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 1010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722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Pedro Tobias apresentou o Projeto de Lei nº 722, de 2008, no sentido de dar denominação de “</w:t>
      </w:r>
      <w:r>
        <w:rPr>
          <w:b/>
          <w:sz w:val="28"/>
        </w:rPr>
        <w:t>Rodrigues Paulino</w:t>
      </w:r>
      <w:r>
        <w:rPr>
          <w:sz w:val="28"/>
        </w:rPr>
        <w:t xml:space="preserve">” à rodovia de acesso SPA 388-300, no município de Presidente Alv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66ª à 170ª Sessões Ordinárias (de 17 a 25/11/08), não tendo recebido emendas ou substitutivos, fls. 4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”caput”</w:t>
      </w:r>
      <w:r>
        <w:rPr>
          <w:sz w:val="28"/>
        </w:rPr>
        <w:t xml:space="preserve">, da Constituição Estadual, e artigo 146, inciso III, da Consolidação do Regimento Interno, e, ainda, em conformidade com a legislação especi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tamos, ainda, através da informação fornecida pelo Departamento de Documentação e Informação desta Casa, que o viaduto em questão não possui denominação 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Entretanto, face à advertência do Departamento de Estradas de Rodagem, no sentido de propor nova redação à propositura, adequando-a à Lei estadual nº 8.118, de 30/12/92,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_____, AO PROJETO DE LEI Nº 722,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artigo 1º do Projeto de Lei nº 722, de 2008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Passa a denominar-se “</w:t>
      </w:r>
      <w:r>
        <w:rPr>
          <w:b/>
          <w:sz w:val="28"/>
        </w:rPr>
        <w:t xml:space="preserve">Rodrigues Paulino”, </w:t>
      </w:r>
      <w:r>
        <w:rPr>
          <w:sz w:val="28"/>
        </w:rPr>
        <w:t xml:space="preserve">a rodovia de acesso SPA 388/300, no município de Presidente Alves.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s-nos favoravelmente à aprovação do Projeto de Lei nº 722, de 2008, na forma da emenda ora formul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u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, na forma da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0-5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Edson Giriboni – Maria Lúcia Amary – Ana Perugini – Baleia Rossi – Vanderlei Siraqu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54801 120309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26:00Z</dcterms:created>
  <dc:creator>DDO</dc:creator>
  <dc:description/>
  <dc:language>en-US</dc:language>
  <cp:lastModifiedBy>0</cp:lastModifiedBy>
  <dcterms:modified xsi:type="dcterms:W3CDTF">2009-06-19T20:26:00Z</dcterms:modified>
  <cp:revision>2</cp:revision>
  <dc:subject/>
  <dc:title>Acessorios_Parecer.doc</dc:title>
</cp:coreProperties>
</file>