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          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331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dson Ferrarini, o projeto em epígrafe objetiva impor às Unidades de Saúde do Estado a afixação diária da escala de plantão com os nomes dos médicos identificados pelas suas especialidad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61ª a 65ª Sessões Ordinárias, de 13/05/09 a 19/05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331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652 190609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9:00Z</dcterms:created>
  <dc:creator>DDO</dc:creator>
  <dc:description/>
  <cp:keywords/>
  <dc:language>en-US</dc:language>
  <cp:lastModifiedBy>ANCarvalho</cp:lastModifiedBy>
  <dcterms:modified xsi:type="dcterms:W3CDTF">2009-06-19T20:39:00Z</dcterms:modified>
  <cp:revision>2</cp:revision>
  <dc:subject/>
  <dc:title>Acessorios_Parecer.doc</dc:title>
</cp:coreProperties>
</file>