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PARECER Nº   1011,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COMISSÃO DE TRANSPORTES E COMUNICAÇÕES, SOBRE O PROJETO DE LEI Nº 722, DE 2008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Da lavra do nobre Deputado Pedro Tobias, o presente projeto de lei tem por objetivo denominar de “Rodrigues Paulino” à rodovia de acesso SPA 388-300, no município de Presidente Alves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</w:t>
      </w:r>
      <w:r>
        <w:rPr/>
        <w:t>Quando em pauta, no prazo regimental, de 17 a 25 de novembro de 2008, a propositura em causa não recebeu emendas, nem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Na seqüência do processo legislativo, o projeto foi encaminhado à Comissão de Constituição e Justiça, que não vislumbrou quaisquer óbices ao seu acolhimento, sob o ponto de vista de sua constitucionalidade, legalidade e juridicidade, culminando por manifestar-se favoravelmente a sua aprovação na forma da emenda ali apresentada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</w:t>
      </w:r>
      <w:r>
        <w:rPr/>
        <w:t>Cabe-nos, nesta oportunidade, nos termos do § 11, do artigo 31, da XIII Consolidação do Regimento Interno, exarar parecer pela Comissão de Transportes e Comunicações, analisando o mérito da propos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</w:t>
      </w:r>
      <w:r>
        <w:rPr/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</w:t>
      </w:r>
      <w:r>
        <w:rPr/>
        <w:t>Face ao exposto, somos pela aprovação do Projeto de Lei nº 722, de 2008, bem como, da emenda apresentada pela CC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lando Moran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rojeto e aprovada a emenda apresentada pela CCJ, conclusivamente, conforme parecer do relator, nos termos dos artigos 31 e 33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7-6-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mir Chedid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so Giglio – Rogério Nogueira – Roberto Morais – José Zico Prado – Orlando Morando – João Caramez – Edmir Chedid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3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43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43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43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4165 050609 1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55:00Z</dcterms:created>
  <dc:creator>DDO</dc:creator>
  <dc:description/>
  <dc:language>en-US</dc:language>
  <cp:lastModifiedBy>0</cp:lastModifiedBy>
  <dcterms:modified xsi:type="dcterms:W3CDTF">2009-06-19T20:55:00Z</dcterms:modified>
  <cp:revision>2</cp:revision>
  <dc:subject/>
  <dc:title>Acessorios_Parecer.doc</dc:title>
</cp:coreProperties>
</file>