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1044, DE  2009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, SOBRE O PROJETO DE LEI Nº  0337, DE 200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Davi Zaia, o projeto em epígrafe autoriza o Poder Executivo a incluir suco natural de frutas na merenda escolar nos estabelecimentos de ensino da rede pública do Estad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item 2, parágrafo único do artigo 148, do Regimento Interno, a presente proposição esteve em pauta no prazo regimental, tendo recebido 1 emenda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assim sendo, não comporta análise quanto à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à emenda de plenário apresentada pelo nobre Deputado Roberto Felício, verificamos que o tramite procedimental foi regularmente seguido e a emenda não sofre qualquer impedimento de ordem constitucional. 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.º 0337/2008 e à emenda n.° 01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Falcão – Relato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rovado o parecer do relator, favorável à proposição e a emenda nº 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la das Comissões, em 22-10-2008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ernando Capez – Maria Lúcia Amary – André Soares – Davi Zaia – Baleia Rossi – Simão Pedro – Rui Falc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eastAsia="Arial (W1)"/>
          <w:b/>
          <w:b/>
        </w:rPr>
      </w:pPr>
      <w:r>
        <w:rPr>
          <w:rFonts w:eastAsia="Arial (W1)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3:00Z</dcterms:created>
  <dc:creator>DDO</dc:creator>
  <dc:description/>
  <dc:language>en-US</dc:language>
  <cp:lastModifiedBy>0</cp:lastModifiedBy>
  <dcterms:modified xsi:type="dcterms:W3CDTF">2009-06-22T19:43:00Z</dcterms:modified>
  <cp:revision>2</cp:revision>
  <dc:subject/>
  <dc:title>Acessorios_Parecer.doc</dc:title>
</cp:coreProperties>
</file>