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ARECER Nº  1046,  DE 200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 COMISSÃO DE FINANÇAS E ORÇAMENTO, SOBRE O PROJETO DE LEI Nº 337, DE 2008</w:t>
      </w:r>
    </w:p>
    <w:p>
      <w:pPr>
        <w:pStyle w:val="TextBody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Na qualidade de Relator designado para apreciar a matéria, adotamos como parecer a manifestação de fls. 10 a 12, de autoria do nobre Deputado Jorge Caruso, concluindo favoravelmente pela aprovação do Projeto de lei nº 337, de 2008 e da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  <w:t>Vitor Sapienza – Relat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provado o parecer do relator, favorável à proposição e à emenda nº 1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ala das Comissões,  em 10-6-200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uro Bragato – 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io Tatto – Adriano Diogo – Bruno Covas – Waldir Agnello – Mauro Bragat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De autoria do nobre Deputado Davi Zaia, o projeto em epígrafe objetiva autorizar o Poder Executivo a incluir suco natural de frutas na merenda escolar nos estabelecimentos de ensino da rede pública do Estado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O projeto esteve em pauta nos termos regimentais, tendo uma recebido emenda juntada à fl. de n.º 4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Inicialmente, a propositura foi encaminhada à Comissão de Constituição e Justiça, que exarou parecer favorável à matéria e à emenda n.º1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Educação, que opinou favoravelmente à sua aprovação e à emenda de n.º 1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Na condição de relator designado verificamos que, nos aspectos que nos compete analisar, inexistem óbices à aprovação da propositura, tendo em vista o Programa 802 (Alimentação Escolar)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5581650" cy="534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menda de n.º1, apenas pretende que se priorize a compra de sucos de forma regionalizada e de forma a viabilizar as pequenas agroindústrias locais. Não encontramos óbices à sua aprovação, tendo em vista a descentralização do sistema de alimentação escola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337, de 2008 e da emenda de n.º 1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rge Carus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9618 250509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2:00Z</dcterms:created>
  <dc:creator>MRColhado</dc:creator>
  <dc:description/>
  <dc:language>en-US</dc:language>
  <cp:lastModifiedBy>0</cp:lastModifiedBy>
  <dcterms:modified xsi:type="dcterms:W3CDTF">2009-06-22T20:02:00Z</dcterms:modified>
  <cp:revision>2</cp:revision>
  <dc:subject/>
  <dc:title>PARECER Nº                             ,DE 2009</dc:title>
</cp:coreProperties>
</file>