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PARECER Nº      1062 , DE 2009</w:t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A COMISSÃO DE CONSTITUIÇÃO E JUSTIÇA SOBRE O PROJETO DE LEI Nº0089, DE 2009</w:t>
      </w:r>
    </w:p>
    <w:p>
      <w:pPr>
        <w:pStyle w:val="Normal"/>
        <w:ind w:left="567"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ind w:left="567"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e autoria da Deputada Ana Perugini, o Projeto de Lei nº 0089, de 2009, declara de utilidade pública a “Associação de Defesa e Promoção dos Direitos da Criança e do Adolescente e Patrulheiros e Guarda Mirim de Hortolândia”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 designado. 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 entidade que se quer declarar de utilidade pública tem por finalidade, conforme artigo 2º de seu estatuto social, devidamente registrado no Cartório de Registro Civil de Pessoas Jurídicas de Sumaré – São Paulo:</w:t>
      </w:r>
    </w:p>
    <w:p>
      <w:pPr>
        <w:pStyle w:val="Normal"/>
        <w:ind w:left="567" w:firstLine="170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rt. 2º - “...tem por finalidade atender adolescentes de 16 até 18 anos de idade, capacitando-os para o exercício de atividades laborais remuneradas, em que as exigências pedagógicas relativas ao desenvolvimento pessoal e social do educando prevaleçam sobre o aspecto produtivo.”</w:t>
      </w:r>
    </w:p>
    <w:p>
      <w:pPr>
        <w:pStyle w:val="Normal"/>
        <w:ind w:left="567" w:firstLine="170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A documentação juntada pelo autor comprova que o Projeto sob análise cumpre as exigências da Lei nº. 2.574, de 4 de dezembro de 1980, que estabelece normas para a declaração de utilidade pública, conforme fls. 03 a 56 do processo. </w:t>
      </w:r>
    </w:p>
    <w:p>
      <w:pPr>
        <w:pStyle w:val="Normal"/>
        <w:ind w:left="567" w:firstLine="170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Face ao exposto, somos favoráveis ao Projeto de Lei nº 0089, de 2009.</w:t>
      </w:r>
    </w:p>
    <w:p>
      <w:pPr>
        <w:pStyle w:val="Normal"/>
        <w:ind w:left="567" w:firstLine="1701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Vanderlei Siraque – Relator</w:t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Sala das Comissões, em 17/6/2009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Fernando Capez – Presidente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Maria Lúcia Amary – Afonso Lobato – Fernando Capez – Vanderlei Siraque – Baleia Rossi</w:t>
      </w:r>
    </w:p>
    <w:sectPr>
      <w:type w:val="nextPage"/>
      <w:pgSz w:w="11906" w:h="16838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2:00Z</dcterms:created>
  <dc:creator>DDO</dc:creator>
  <dc:description/>
  <dc:language>en-US</dc:language>
  <cp:lastModifiedBy>SSC</cp:lastModifiedBy>
  <cp:lastPrinted>2009-06-22T17:02:00Z</cp:lastPrinted>
  <dcterms:modified xsi:type="dcterms:W3CDTF">2009-06-22T20:02:00Z</dcterms:modified>
  <cp:revision>2</cp:revision>
  <dc:subject/>
  <dc:title>Acessorios_Parecer.doc</dc:title>
</cp:coreProperties>
</file>