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ECER Nº 1055, DE 2009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 COMISSÃO DE FINANÇAS E ORÇAMENTO SOBRE O PROJETO DE LEI Nº 728, DE 2008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Projeto de Lei n.º 728, de 2008, da autoria da nobre Deputada Maria Lúcia Prandi, autoriza o Poder Executivo a instituir o “Programa Irmã Dolores de Qualificação de Mão-de-Obra Feminina”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roposição esteve em pauta pelo prazo regimental nos dias correspondentes às 168ª à 172ª sessões ordinárias (período de 19/11/2008 a 27/11/2008) não tendo recebido emendas ou substitutivo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roposição recebeu o parecer favorável da Comissão de Constituição e Justiça constante de fls. 6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seguir foi submetida à Comissão de Relações do Trabalho a qual se manifestou favoravelmente à matéria a fls. 8/9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gora, para os fins do artigo 31, § 3.°, da XIII Consolidação do Regimento Interno, para manifestação desta Comissão de Finanças e Orçament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alisadas as disposições que consubstanciam a proposição verifica-se que dela poderão decorrer encargos para a Fazenda Pública Estadual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udo o projeto de lei não atende o quanto consta do artigo 25 da Constituição do Estado, que determin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rtigo"/>
        <w:spacing w:before="0" w:after="0"/>
        <w:ind w:left="720" w:right="585" w:hanging="0"/>
        <w:rPr/>
      </w:pPr>
      <w:r>
        <w:rPr>
          <w:rFonts w:cs="Century Gothic" w:ascii="Century Gothic" w:hAnsi="Century Gothic"/>
          <w:b/>
          <w:bCs/>
          <w:i/>
        </w:rPr>
        <w:t>Artigo 25</w:t>
      </w:r>
      <w:r>
        <w:rPr>
          <w:rFonts w:cs="Century Gothic" w:ascii="Century Gothic" w:hAnsi="Century Gothic"/>
          <w:b/>
          <w:i/>
        </w:rPr>
        <w:t xml:space="preserve"> - Nenhum projeto de lei que implique a criação ou o aumento de despesa pública será sancionado sem que dele conste a indicação dos recursos disponíveis, próprios para atender aos novos encargos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rtanto, a fim de adequá-lo ao comando constitucional, apresentamos a seguinte emenda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720" w:right="585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Inclua-se o seguinte artigo, renumerando-se os demais:</w:t>
      </w:r>
    </w:p>
    <w:p>
      <w:pPr>
        <w:pStyle w:val="Normal"/>
        <w:ind w:left="720" w:right="585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720" w:right="58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“</w:t>
      </w:r>
      <w:r>
        <w:rPr>
          <w:rFonts w:cs="Century Gothic" w:ascii="Century Gothic" w:hAnsi="Century Gothic"/>
          <w:b/>
          <w:i/>
          <w:sz w:val="22"/>
          <w:szCs w:val="22"/>
        </w:rPr>
        <w:t>Artigo 5.º – As despesas decorrentes do implemento desta lei correrão à conta de dotações orçamentárias consignadas no orçamento vigente, suplementadas se necessário.”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im com a inclusão do texto da emenda aqui ofertada, nosso parecer é favorável ao Projeto de Lei n.º 728, de 2008.</w:t>
      </w:r>
    </w:p>
    <w:p>
      <w:pPr>
        <w:pStyle w:val="Normal"/>
        <w:ind w:right="-16" w:hanging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right="-16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6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6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a) 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Jonas Donizette -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>Relator</w:t>
      </w:r>
    </w:p>
    <w:p>
      <w:pPr>
        <w:pStyle w:val="Normal"/>
        <w:ind w:right="-16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0/6/200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o Bragat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Enio Tatto </w:t>
      </w:r>
      <w:r>
        <w:rPr>
          <w:rFonts w:cs="Times New Roman" w:ascii="Times New Roman" w:hAnsi="Times New Roman"/>
        </w:rPr>
        <w:t>–</w:t>
      </w:r>
      <w:r>
        <w:rPr>
          <w:rFonts w:cs="Tahoma" w:ascii="Tahoma" w:hAnsi="Tahoma"/>
        </w:rPr>
        <w:t xml:space="preserve"> Adriano Diogo – Bruno Covas – Waldir Agnello – Mauro Bragat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Artigo">
    <w:name w:val="Artigo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02:00Z</dcterms:created>
  <dc:creator>DDO</dc:creator>
  <dc:description/>
  <dc:language>en-US</dc:language>
  <cp:lastModifiedBy>geral</cp:lastModifiedBy>
  <dcterms:modified xsi:type="dcterms:W3CDTF">2009-06-22T20:02:00Z</dcterms:modified>
  <cp:revision>2</cp:revision>
  <dc:subject/>
  <dc:title>Acessorios_Parecer.doc</dc:title>
</cp:coreProperties>
</file>