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81" w:hanging="0"/>
        <w:rPr>
          <w:szCs w:val="24"/>
        </w:rPr>
      </w:pPr>
      <w:r>
        <w:rPr>
          <w:szCs w:val="24"/>
        </w:rPr>
        <w:t>PARECER  N°  1065,  DE  2009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° 187, DE 2009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Vitor Sapienza, o projeto em epígrafe tem o objetivo de declarar de utilidade pública a Associação dos Voluntários do Câncer, também denominada Grupo de Apoio ao Paciente Oncológico de Tupi Paulista – GAPO, com sede em Tupi Paulista.</w:t>
      </w:r>
    </w:p>
    <w:p>
      <w:pPr>
        <w:pStyle w:val="TextBody"/>
        <w:spacing w:lineRule="auto" w:line="360" w:before="0" w:after="0"/>
        <w:ind w:right="-81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31 de março a 6 de abril de 2009, correspondentes às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, não recebendo emendas ou substitutivos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6 a 14), devidamente registrado (fls. 4), demonstr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5 atest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28 do estatuto (fls. 13) e o atestado de fls. 5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omprovante de fls. 15, fornecido pela Secretaria Estadual de Assistência e Desenvolvimento Social – SEADS, atende ao disposto no inciso IV do artigo 1°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7 a 34 demonstra o exercício de atividades de caráter beneficente nos últimos quatro anos, atendendo ao disposto no inciso V do artigo 1°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37 a 38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49 atende ao disposto no inciso VII do artigo 1°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187, de 2009.</w:t>
      </w:r>
    </w:p>
    <w:p>
      <w:pPr>
        <w:pStyle w:val="TextBody"/>
        <w:spacing w:lineRule="auto" w:line="360"/>
        <w:ind w:right="-81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81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-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/6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TextBody"/>
        <w:spacing w:lineRule="auto" w:line="360" w:before="0" w:after="120"/>
        <w:ind w:right="-81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Afonso Lobato – Vanderlei Siraque – Maria Lúcia Amary</w:t>
      </w:r>
    </w:p>
    <w:sectPr>
      <w:type w:val="nextPage"/>
      <w:pgSz w:w="11906" w:h="16838"/>
      <w:pgMar w:left="1701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1:00Z</dcterms:created>
  <dc:creator>DDO</dc:creator>
  <dc:description/>
  <dc:language>en-US</dc:language>
  <cp:lastModifiedBy>ssc</cp:lastModifiedBy>
  <dcterms:modified xsi:type="dcterms:W3CDTF">2009-06-22T20:01:00Z</dcterms:modified>
  <cp:revision>2</cp:revision>
  <dc:subject/>
  <dc:title>Acessorios_Parecer.doc</dc:title>
</cp:coreProperties>
</file>