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jc w:val="center"/>
        <w:rPr>
          <w:b/>
          <w:b/>
          <w:sz w:val="24"/>
        </w:rPr>
      </w:pPr>
      <w:r>
        <w:rPr>
          <w:b/>
          <w:sz w:val="24"/>
        </w:rPr>
        <w:t>PARECER Nº 1054, de 2009</w:t>
      </w:r>
    </w:p>
    <w:p>
      <w:pPr>
        <w:pStyle w:val="Recuodecorpodetexto2"/>
        <w:jc w:val="center"/>
        <w:rPr>
          <w:sz w:val="24"/>
        </w:rPr>
      </w:pPr>
      <w:r>
        <w:rPr>
          <w:b/>
          <w:sz w:val="24"/>
        </w:rPr>
        <w:t>DA COMISSÃO DE RELAÇÕES DO TRABALHO, SOBRE O PROJETO DE LEI Nº 0728/2008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De autoria da Nobre Deputada Maria Lúcia Prandi, o Projeto de Lei nº 0728, de 2008, institui o Programa Irmã Dolores de Qualificação de Mão de Obra Femin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m pauta nos dias correspondentes às 168ª a 172ª Sessões Ordinárias (de 19 a 27/11/2008), nos termos regimentais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Recebeu parecer favorável do Relator designado pela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o relator designado pela Comissão de Relações do Trabalho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positura perfeitamente condizente com a histórica necessidade de formação de mão de obra feminina em nosso país, enfocando tema de significativa importância que raramente é objeto de atenção pelas políticas públicas. Visa a preparar a população de mulheres do estado de São Paulo para o mercado de trabalho, por meio de diversas estratégias e ações, todas merecedoras de noss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também altamente meritória a designação do nome da falecida Irmã Dolores para o Programa, homenagem mais que merecida à conhecida dedicação da religiosa estrangeira às causas sociais da Baixada Santista, por mais de quatro dé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nte o exposto, nosso parecer é favorável à aprovação do Projeto de Lei nº 0728,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a) Marcos Martins -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 Pereir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 Pereira – José Bittencourt – Baleia Rossi – Marcos Martin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9:00Z</dcterms:created>
  <dc:creator>DDO</dc:creator>
  <dc:description/>
  <dc:language>en-US</dc:language>
  <cp:lastModifiedBy>geral</cp:lastModifiedBy>
  <dcterms:modified xsi:type="dcterms:W3CDTF">2009-06-22T20:09:00Z</dcterms:modified>
  <cp:revision>2</cp:revision>
  <dc:subject/>
  <dc:title>Acessorios_Parecer.doc</dc:title>
</cp:coreProperties>
</file>