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ECER Nº   1048, DE 2009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A COMISSÃO DE TRANSPORTES E COMUNICAÇÕES, SOBRE O PROJETO DE LEI Nº 457, DE 2008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</w:t>
      </w:r>
      <w:r>
        <w:rPr>
          <w:rFonts w:cs="Verdana" w:ascii="Verdana" w:hAnsi="Verdana"/>
        </w:rPr>
        <w:t>O nobre Deputado Enio Tatto apresentou o Projeto de Lei nº 457, de 2008, que objetiva autorizar o Poder Executivo a instalar creches e berçários nas estações do Metrô do Estado, bem como a concessão de auxílio-creche.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</w:t>
      </w:r>
      <w:r>
        <w:rPr>
          <w:rFonts w:cs="Verdana" w:ascii="Verdana" w:hAnsi="Verdana"/>
        </w:rPr>
        <w:t xml:space="preserve">No período em que esteve em pauta, de 27/06/2008 a 05/08/2008 correspondentes às 91ª a 95ª Sessões Ordinárias, a propositura não foi alvo de emendas ou substitutivos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</w:t>
      </w:r>
      <w:r>
        <w:rPr>
          <w:rFonts w:cs="Verdana" w:ascii="Verdana" w:hAnsi="Verdana"/>
        </w:rPr>
        <w:t xml:space="preserve">Nos termos do artigo 31, § 1º da XII Consolidação do Regimento Interno, a propositura foi encaminhada à Comissão de Constituição e Justiça, oportunidade em que aquela opinou pela aprovação do parecer favorável a fls. 5/6, de autoria do Dep. Davi Zai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</w:t>
      </w:r>
      <w:r>
        <w:rPr>
          <w:rFonts w:cs="Verdana" w:ascii="Verdana" w:hAnsi="Verdana"/>
        </w:rPr>
        <w:t xml:space="preserve">Na seqüência do processo legislativo, por distribuição do Sr. Presidente, nos termos regimentais, vêm os autos a esta Comissão de Transportes e Comunicações para análise do mérit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 xml:space="preserve">Ao fazê-lo, inicialmente destacamos o caráter facultativo do projeto em tela, ficando o Poder Executivo com a faculdade de decidir pela sua  implantação ou nã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</w:t>
      </w:r>
      <w:r>
        <w:rPr>
          <w:rFonts w:cs="Verdana" w:ascii="Verdana" w:hAnsi="Verdana"/>
        </w:rPr>
        <w:t>Verificamos que a exposição de motivos que acompanha a proposta esclarece as razões determinantes da iniciativ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</w:t>
      </w:r>
      <w:r>
        <w:rPr>
          <w:rFonts w:cs="Verdana" w:ascii="Verdana" w:hAnsi="Verdana"/>
        </w:rPr>
        <w:t>Dessa forma, pelas razões expostas pelo ilustre autor da proposição, somos pela aprovação do projeto de lei nº 457/2008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lando Morando – Relator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rovado o parecer do relator, favorável à proposi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ala das Comissões, em 18-2-2009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do Demarchi – President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tonio Mentor – José Zico Prado – Roberto Morais – Campos Machado – Orlando Morando –Edson Giriboni – Aldo Demarchi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89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899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899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899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20:15:00Z</dcterms:created>
  <dc:creator>DDO</dc:creator>
  <dc:description/>
  <dc:language>en-US</dc:language>
  <cp:lastModifiedBy>0</cp:lastModifiedBy>
  <dcterms:modified xsi:type="dcterms:W3CDTF">2009-06-22T20:15:00Z</dcterms:modified>
  <cp:revision>2</cp:revision>
  <dc:subject/>
  <dc:title>Acessorios_Parecer.doc</dc:title>
</cp:coreProperties>
</file>