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1053 , DE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 SOBRE 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JETO DE LEI Nº  728,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. 728/2008 foi apresentado pela nobre Deputada Maria Lúcia Prandi, pretendendo autorizar o Poder Executivo a instituir o “Programa Irmã Dolores de Qualificação de Mão-de-Obra Feminina.”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Não foram apresentadas emendas ou substitutivos, durante o prazo regimental de pauta, que transcorreu entre as 168ª e 172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 autorização que se pretende conceder refere-se a um programa de qualificação de mão-de-obra feminina destinado ao atendimento das mulheres que se encontrem desempregadas ou que estejam em condições precárias de trabalho no mercado informal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O projeto é meramente autorizativo, permanecendo, portanto, com o Poder Executivo a prerrogativa de examinar a conveniência da medida e o momento mais adequado para concretizá-l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ão se encontram, pois, óbices a sua tramitação, nos aspectos que cabe a esta Comissão analisar, motivo pelo qual o parecer é favorável ao PL 728/2008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) Ana Perugini -  Rela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3/200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André Soares – Maria Lúcia Amary – Roque Barbiere – Davi Zaia – Rui Falc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5:00Z</dcterms:created>
  <dc:creator>DDO</dc:creator>
  <dc:description/>
  <dc:language>en-US</dc:language>
  <cp:lastModifiedBy>geral</cp:lastModifiedBy>
  <dcterms:modified xsi:type="dcterms:W3CDTF">2009-06-22T20:15:00Z</dcterms:modified>
  <cp:revision>2</cp:revision>
  <dc:subject/>
  <dc:title>Acessorios_Parecer.doc</dc:title>
</cp:coreProperties>
</file>