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056  ,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 28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Barros Munhoz, o Projeto de Lei nº. 28, de 2009, objetiva dar a denominação de “Eng.º Agrônomo Dr. Alencar de Toledo Barros” ao viaduto localizado entre o km 166 e 167 da Rodovia SP 225, Rodovia Eng.º Paulo Nilo Romano, em J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.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o entanto, apenas para adequar o presente projeto, conforme informação da Divisão de Pesquisa Jurídica-DPJ do Departamento de Documentação e Informação-DDI, apresentamos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 U B S T I T U T I V 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ê-se ao projeto em epígrafe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á denominação a dispositivo que especific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ssembléia Legislativa do Estado de São Paulo decret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Passa a denominar-se “Eng.º Agrônomo Dr. Alencar de Toledo Barros” o viaduto que é parte integrante do complexo viário de retorno e acesso à Usina Grizzo, localizado no km 166,400 da Rodovia Engenheiro Paulo Nilo Romano - SP 225, Município de J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tigo 2º - Esta lei entra em vigor na data de sua publicaçã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28, de 2009, na forma do substitutivo apresen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 Baleia Rossi</w:t>
      </w:r>
      <w:r>
        <w:rPr>
          <w:rFonts w:cs="Arial" w:ascii="Arial" w:hAnsi="Arial"/>
          <w:sz w:val="22"/>
          <w:szCs w:val="22"/>
        </w:rPr>
        <w:t xml:space="preserve">  - 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, na forma do substitutiv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0/5/200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dré Soares – Edson Giriboni – Ana Perugini – Vanderlei Siraque – Baleia Rossi – Maria Lúcia Amary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24:00Z</dcterms:created>
  <dc:creator>DDO</dc:creator>
  <dc:description/>
  <dc:language>en-US</dc:language>
  <cp:lastModifiedBy>geral</cp:lastModifiedBy>
  <dcterms:modified xsi:type="dcterms:W3CDTF">2009-06-22T20:24:00Z</dcterms:modified>
  <cp:revision>2</cp:revision>
  <dc:subject/>
  <dc:title>Acessorios_Parecer.doc</dc:title>
</cp:coreProperties>
</file>