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RECER Nº 1049, DE 20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A COMISSÃO DE FINANÇAS E ORÇAMENTO, SOBRE O PROJETO DE LEI N.° 457, DE 2008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jeto de Lei n.° 457, de 2008, da autoria do Deputado Enio Tatto,  autoriza o Poder Executivo a instalar creches e/ou berçários ou conceder Auxílio-Creche diante da ausência de tais instalações junto às Estações do Metrô do Estado, nas estações iniciais, finais, entroncamentos de linhas e integração com a Companhia Paulista de Trens Metropolitanos – CPTM e Empresa Metropolitana de Transportes Urbanos – EMT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oposição tramita em regime ordinário, tendo estado em pauta nos dias correspondentes às 91ª a 95ª Sessões Ordinárias, de 27/06/2008 a 05/08/2008, não tendo recebido emendas ou substitutiv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etida à Comissão de Constituição e Justiça para análise, recebeu o parecer favorável acostado a fls. 56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eguir tramitou pela Comissão de Transportes e Comunicações, merecendo a manifestação favorável contida a fls. 08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os fins do artigo 31, § 3.°, da XIII Consolidação do Regimento Interno, veio para manifestação desta Comissão de Finanças e Orçamento, tendo recebido do nobre Relator o parecer favorável de fls. 09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udo, aquela manifestação foi rejeitada na reunião de 27 de maio de 2009, incumbindo-nos, conforme despacho a fls. 9v., redigir o voto venci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realidade a instalação, operação e manutenção de creches e equivalentes, tal como preconizado na proposição em tela são por serem integrantes do ensino fundamental, de competência exclusiva dos municípi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no âmbito de competência desta Comissão, verifica-se a impossibilidade de a Fazenda Pública Estadual despender recursos em ações que não estão inseridas dentre suas competências legais, razão pela qual é proposta a emenda a seguir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  <w:t>EMEND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ê-se ao artigo 1.° a seguinte redaçã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6" w:right="46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“</w:t>
      </w:r>
      <w:r>
        <w:rPr>
          <w:rFonts w:cs="Century Gothic" w:ascii="Century Gothic" w:hAnsi="Century Gothic"/>
          <w:b/>
          <w:bCs/>
          <w:i/>
          <w:iCs/>
        </w:rPr>
        <w:t>Artigo 1.° - Fica o Poder Executivo autorizado a celebrar convênios com municípios para permitir a implantação de creches e/ou berçários em instalações junto às Estações do Metrô do Estado, nas estações iniciais, finais, entroncamentos de linhas e integração com a Companhia Paulista de Trens Metropolitanos – CPTM e Empresa Metropolitana de Transportes Urbanos – EMTU, para o atendimento e a assistência da população e dependentes com até 7 (sete) anos de idade.</w:t>
      </w:r>
    </w:p>
    <w:p>
      <w:pPr>
        <w:pStyle w:val="Normal"/>
        <w:ind w:left="456" w:right="46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ind w:left="456" w:right="46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§ 1.° - A utilização das dependências utilizadas para a finalidade preconizada no caput será não onerosa para a municipalidade conveniada.</w:t>
      </w:r>
    </w:p>
    <w:p>
      <w:pPr>
        <w:pStyle w:val="Normal"/>
        <w:ind w:left="456" w:right="464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</w:rPr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</w:t>
      </w:r>
    </w:p>
    <w:p>
      <w:pPr>
        <w:pStyle w:val="Normal"/>
        <w:ind w:left="456" w:right="46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§ 2.° - A creche  e/ou berçário poderá ser operada diretamente pela municipalidade conveniada ou por instituições privadas contratadas pela municipalidade conveniada </w:t>
      </w:r>
    </w:p>
    <w:p>
      <w:pPr>
        <w:pStyle w:val="Normal"/>
        <w:ind w:left="456" w:right="46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ind w:left="456" w:right="46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§ 3.° - Os convênios incorporarão como obrigações das municipalidades conveniadas as disposições desta lei, além daquelas que estão elas obrigadas no tocante a tais unidades do ensino fundamental.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ind w:right="-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m manifestamo-nos favoravelmente ao Projeto de Lei n.° 457, de 2008, com a emenda aqui proposta.</w:t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0" w:leader="none"/>
          <w:tab w:val="left" w:pos="6300" w:leader="none"/>
        </w:tabs>
        <w:ind w:left="720" w:right="-16" w:hanging="36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Jonas Donizette – Relator</w:t>
      </w:r>
    </w:p>
    <w:p>
      <w:pPr>
        <w:pStyle w:val="Normal"/>
        <w:tabs>
          <w:tab w:val="clear" w:pos="708"/>
          <w:tab w:val="center" w:pos="4260" w:leader="none"/>
          <w:tab w:val="left" w:pos="6300" w:leader="none"/>
        </w:tabs>
        <w:ind w:right="-16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260" w:leader="none"/>
          <w:tab w:val="left" w:pos="6300" w:leader="none"/>
        </w:tabs>
        <w:ind w:right="-16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provado o parecer do relator, designado para redigr o vencido, nos termos do § 3º do artigo 56, da XIII CRI e cumprida a determinação do inciso IV do artigo 50 do mesmo diploma legal.</w:t>
      </w:r>
    </w:p>
    <w:p>
      <w:pPr>
        <w:pStyle w:val="Normal"/>
        <w:tabs>
          <w:tab w:val="clear" w:pos="708"/>
          <w:tab w:val="center" w:pos="4260" w:leader="none"/>
          <w:tab w:val="left" w:pos="6300" w:leader="none"/>
        </w:tabs>
        <w:ind w:right="-16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260" w:leader="none"/>
          <w:tab w:val="left" w:pos="6300" w:leader="none"/>
        </w:tabs>
        <w:ind w:right="-16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Sala das Comissões, em 10-6-2009</w:t>
      </w:r>
    </w:p>
    <w:p>
      <w:pPr>
        <w:pStyle w:val="Normal"/>
        <w:tabs>
          <w:tab w:val="clear" w:pos="708"/>
          <w:tab w:val="center" w:pos="4260" w:leader="none"/>
          <w:tab w:val="left" w:pos="6300" w:leader="none"/>
        </w:tabs>
        <w:ind w:right="-16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0" w:leader="none"/>
          <w:tab w:val="left" w:pos="6300" w:leader="none"/>
        </w:tabs>
        <w:ind w:left="720" w:right="-16" w:hanging="36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Mauro Bragato – Presidente</w:t>
      </w:r>
    </w:p>
    <w:p>
      <w:pPr>
        <w:pStyle w:val="Normal"/>
        <w:tabs>
          <w:tab w:val="clear" w:pos="708"/>
          <w:tab w:val="center" w:pos="4260" w:leader="none"/>
          <w:tab w:val="left" w:pos="6300" w:leader="none"/>
        </w:tabs>
        <w:ind w:right="-16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260" w:leader="none"/>
          <w:tab w:val="left" w:pos="6300" w:leader="none"/>
        </w:tabs>
        <w:ind w:right="-16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Enio Tatto – Adriano Diogo – Waldir Agnello – Bruno Covas – Mauro Bragato</w:t>
      </w:r>
    </w:p>
    <w:p>
      <w:pPr>
        <w:pStyle w:val="Normal"/>
        <w:tabs>
          <w:tab w:val="clear" w:pos="708"/>
          <w:tab w:val="center" w:pos="4260" w:leader="none"/>
          <w:tab w:val="left" w:pos="6300" w:leader="none"/>
        </w:tabs>
        <w:ind w:right="-16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260" w:leader="none"/>
          <w:tab w:val="left" w:pos="6300" w:leader="none"/>
        </w:tabs>
        <w:ind w:right="-16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PARECER DO 1º RELATOR CONVERTIDO EM VOTO EM SEPARADO, NOS TERMOS DO § 4º DO ARTIGO 56 DA XIII CR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 autoria do senhor Deputado Enio Tatto, o Projeto de lei nº 457 de 2008, objetiva autorizar o Poder Executivo a instalar creches e/ou berçários ou conceder Auxílio-Creche diante da ausência de tais instalações junto às Estações do Metrô do Estado, nas estações iniciais, finais, entroncamentos de linhas e integração coma Companhia de Trens Metropolitanos, CPTM e Empresa Metropolitana de Transportes Urbanos – EMT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oposição tramita em regime ordinário sem a apresentação de emendas ou substitutiv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Recebeu parecer favorável quando em análise na Comissão de Constituição e Justiça, o mesmo se verificando quando foi analisada no mér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abe-nos, nesta oportunidade, examiná-la, verificando sua conformidade nos aspectos financeiros e orçamentári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, ao fazê-lo, verificamos que a matéria se encontra em condições de prosperar até sua deliberação final em Plenár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avorável é o parec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4"/>
        </w:numPr>
        <w:jc w:val="both"/>
        <w:rPr>
          <w:rFonts w:cs="Arial (W1)"/>
        </w:rPr>
      </w:pPr>
      <w:r>
        <w:rPr>
          <w:rFonts w:cs="Arial (W1)"/>
        </w:rPr>
        <w:t>Estevam Galvão – Relator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Rejeitado o parecer do relator Deputado Estevam Galvão. Designo o Deputado Jonas Donizette para redigir o vencido, favorável, com emenda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27-5-2009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Mauro Bragato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Mauro Bragato – Vitor Sapienza – Bruno Covas – Edson Giriboni – Adriano Diogo – Enio Tatto – Jonas Donizett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179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3041 020609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28:00Z</dcterms:created>
  <dc:creator>MRColhado</dc:creator>
  <dc:description/>
  <dc:language>en-US</dc:language>
  <cp:lastModifiedBy>0</cp:lastModifiedBy>
  <dcterms:modified xsi:type="dcterms:W3CDTF">2009-06-22T20:28:00Z</dcterms:modified>
  <cp:revision>2</cp:revision>
  <dc:subject/>
  <dc:title>VOTO VENCIDO</dc:title>
</cp:coreProperties>
</file>