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.                               , DE 2009</w:t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A COMISSÃO DE CONSTITUIÇÃO E JUSTIÇA SOBRE O</w:t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JETO DE LEI Nº. 377, DE 2009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O Projeto de lei nº. 377, de 2009 foi apresentado pelo nobre Deputado Luis Carlos Gondim, dispondo sobre a garantia de acesso gratuito das crianças às vacinas contra a meningite bacteriana dos tipos meningocócica C e pneumocócica, na rede pública estadual e municipal de saúde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Não foi apresentada nenhuma emenda durante o prazo regimental de pauta, que transcorreu entre as 69ª e 73ª Sessões Ordinárias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lém de garantir, em seu artigo 1º, o acesso gratuito das crianças às vacinas contra a meningite bacteriana tipos C (Meningocócica) e Pneumocócica, o projeto propõe sejam disponibilizados todos os meios materiais necessários para que a população tenha acesso às informações sobre as formas de prevenção e tratamento das doenças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Trata-se de matéria relativa à proteção à saúde e também à proteção à infância e à juventude, cuja competência legislativa é concorrente entre a União, os Estados e o Distrito Federal (artigo 24, incisos XII e XV, respectivamente,  da Constituição Federal). No âmbito da Constituição Estadual, não há reserva quanto à iniciativa, conforme se depreende da leitura dos artigos 19, 21, inciso III e 24, “caput”. </w:t>
      </w:r>
    </w:p>
    <w:p>
      <w:pPr>
        <w:pStyle w:val="Normal"/>
        <w:ind w:right="-522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Por isso, o parecer é favorável ao Projeto de Lei 377, de 2009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right="-52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a das Comissões, em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NA PERUGINI</w:t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elato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6531 190609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45:00Z</dcterms:created>
  <dc:creator>DDO</dc:creator>
  <dc:description/>
  <dc:language>en-US</dc:language>
  <cp:lastModifiedBy>ALESP</cp:lastModifiedBy>
  <dcterms:modified xsi:type="dcterms:W3CDTF">2009-06-24T18:15:00Z</dcterms:modified>
  <cp:revision>3</cp:revision>
  <dc:subject/>
  <dc:title>Acessorios_Parecer.doc</dc:title>
</cp:coreProperties>
</file>