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1093 , DE 2009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713, DE 2008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Celino Cardoso, o projeto em epígrafe objetiva compelir as empresas de energia elétrica que operam no Estado de São Paulo a realizarem a leitura dos relógios controladores do consumo de energia elétrica, mensalmente, quer seja na área urbana, quer seja na zona ru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62ª a 166ª Sessões Ordinárias, de 11/11/08 a 17/11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713, de 2008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o parecer do relator favorável à proposiçã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4/3/2009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rnando Capez – President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Fernando Capez – André Soares – Davi Zaia – Roque Barbiere – Baleia Rossi – Rui Falcão – Maria Lúcia Amary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41:00Z</dcterms:created>
  <dc:creator>DDO</dc:creator>
  <dc:description/>
  <dc:language>en-US</dc:language>
  <cp:lastModifiedBy>geral</cp:lastModifiedBy>
  <dcterms:modified xsi:type="dcterms:W3CDTF">2009-06-24T19:41:00Z</dcterms:modified>
  <cp:revision>2</cp:revision>
  <dc:subject/>
  <dc:title>Acessorios_Parecer.doc</dc:title>
</cp:coreProperties>
</file>