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 Nº  1087,  DE  2009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SERVIÇOS E OBRAS PÚBLICAS, SOBRE A MOÇÃO Nº 018/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ilustre Dep. Luis Carlos Gondim, a Moção n. 018/2009, tem a finalidade de apelar ao Sr. Presidente da República a fim de que se determine a  realização dos estudos técnicos e financeiros visando a redução para 5% (cinco porcento) da contrapartida obrigatória das prefeituras municipais para a formalização de convênios para a execução de obras de infraestrutura urbana, saneamento e habitação do PAC – Programa de Aceleração e Crescimen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almente a moção em questão cumpriu pauta, não tendo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agora, a esta Comissão de Serviços e Obras Públicas, para ser apreciada quanto ao méri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a justificativa do Projeto demonstra muito bem a necessidade do apelo ora preconiz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manifestamo-nos favoravelmente à aprovação da Moção n. 018/200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ex Manente – Relator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6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Simão Pedro –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ce Fernandes – Ed Thomas – João Barbosa – Orlando Morando - Simão Pedro</w:t>
      </w:r>
    </w:p>
    <w:sectPr>
      <w:type w:val="nextPage"/>
      <w:pgSz w:w="11906" w:h="16838"/>
      <w:pgMar w:left="1701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2:00Z</dcterms:created>
  <dc:creator>DDO</dc:creator>
  <dc:description/>
  <dc:language>en-US</dc:language>
  <cp:lastModifiedBy>ssc</cp:lastModifiedBy>
  <dcterms:modified xsi:type="dcterms:W3CDTF">2009-06-24T19:42:00Z</dcterms:modified>
  <cp:revision>2</cp:revision>
  <dc:subject/>
  <dc:title>Acessorios_Parecer.doc</dc:title>
</cp:coreProperties>
</file>