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1094 , DE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SERVIÇOS E OBRAS PÚBLICAS, SOBRE O PROJETO DE LEI Nº 713, DE 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nobre Deputado Celino Cardoso submete à apreciação desta Casa o Projeto de lei nº 713, de 2008, que dispõe sobre a leitura mensal do consumo de energia elétr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rante o período regimental de pauta, a propositura não foi alvo de emendas nem substitutivo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Dando seqüência ao processo legislativo, foi o projeto encaminhado à Comissão de Constituição e Justiça que se manifestou, no âmbito de suas atribuições regimentais, favoravelmente à aprovação do projet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Cs/>
        </w:rPr>
        <w:t>Agora, a propositura está sob análise desta Comissão de Serviços e Obras Públicas, cabendo-nos, na qualidade de relator designado, apreciá-la nos termos do § 7º do artigo 31 do Regimento Interno consolidad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o fazê-lo, verificamos que a pretensão do autor é instituir a obrigatoriedade, às concessionárias de energia elétrica, de realização mensal da leitura dos relógios controladores do consumo de energia tanto na área urbana como na área rural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o bem ressalta o autor em sua justificativa, a referida leitura feita de modo não regular acarreta uma série de transtornos aos consumidores, principalmente os da zona rural: desconhecimento do seu real consumo, corte do fornecimento por inadimplência involuntária, inclusão em cadastros de devedores, pois, a não entrega da fatura para pagamento induzem-nos a acreditar que se trata de ausência de leitura no mês de referência e que o consumo do período será contabilizado nas próximas leituras, quando efetivadas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sa maneira, acreditamos no mérito da proposta que assegura ao consumidor o direito à informação correta e à qualidade dos serviços contratado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o exposto, manifestamo-nos favoravelmente à aprovação do Projeto de lei nº 713, de 2008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lando Morando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rovado o parecer do relator favorável à proposição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Comissões, em 23/6/2009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mão Pedro – President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/>
        <w:t>Ed Thomas – Marcos Martins – João Barbosa – Simão Pedro – Orlando Morando – Analice Fern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46:00Z</dcterms:created>
  <dc:creator>DDO</dc:creator>
  <dc:description/>
  <dc:language>en-US</dc:language>
  <cp:lastModifiedBy>geral</cp:lastModifiedBy>
  <dcterms:modified xsi:type="dcterms:W3CDTF">2009-06-24T19:46:00Z</dcterms:modified>
  <cp:revision>2</cp:revision>
  <dc:subject/>
  <dc:title>Acessorios_Parecer.doc</dc:title>
</cp:coreProperties>
</file>