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         , DE 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SEGURANÇA PÚBLICA, SOBRE O PROJETO DE LEI Nº. 734, DE 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nobre Deputado Said Mourad, o Projeto de Lei nº. 734, de 2.008, dispõe sobre o controle da venda de fardas e qualquer tipo de vestuário, bem como distintivos e acessórios das polícias civil e militar, em estabelecimentos comerciais e industriais do Estad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o Projeto de Lei esteve em pauta nos dias correspondentes às Sessões Ordinárias de 24/11/2008 a 28/11/2008, não tendo recebido emendas nem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a propositura encaminhada à Comissão de Constituição e Justiça, que não se manifestou no prazo regimental, razão pela qual foi designado Relator Especial, que opinou favoravelmente à propositura, com emenda supressiva em relação ao artigo 5 º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Na seqüência do processo legislativo foi encaminhada a esta Comissão de Segurança Pública, para ser exarado parecer quanto ao méri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Verifica-se que o projeto trata da venda de uniformes de uma maneira adequada, fixando condições para os estabelecimentos comerciais realizarem essa atividade, sob prévia autorização da Secretaria de Segurança Pública e registro de cada venda, limitada para os integrantes das polícias civil e militar, agentes penitenciários e guardas de mural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m relação à emenda do Relator Especial pela Comissão de Constituição e Justiça, ela aperfeiçoa o projeto, devendo ser aprovad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Assim, pelo aspecto que nos cabe analisar, somos favoráveis à aprovação do Projeto de Lei nº. 734, de 2.008, bem como à emenda apresentada pelo Relator Especial em substituição à Comissão de Constituição e Justiça. </w:t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>Deputado Pedro Tobias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7528 230609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43:00Z</dcterms:created>
  <dc:creator>DDO</dc:creator>
  <dc:description/>
  <dc:language>en-US</dc:language>
  <cp:lastModifiedBy>ALESP</cp:lastModifiedBy>
  <dcterms:modified xsi:type="dcterms:W3CDTF">2009-06-25T19:10:00Z</dcterms:modified>
  <cp:revision>3</cp:revision>
  <dc:subject/>
  <dc:title>Acessorios_Parecer.doc</dc:title>
</cp:coreProperties>
</file>