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109, DE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620, D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João Carlos Caramez, o Projeto de Lei nº 620, de 2008, objetiva instituir o “Dia Estadual da Mineraçã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620,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ia Rossi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8-11-200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nando Capez  - Baleia Rossi – Davi Zaia – Maria Lúcia Amary – Rui Falcão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11:00Z</dcterms:created>
  <dc:creator>DDO</dc:creator>
  <dc:description/>
  <cp:keywords/>
  <dc:language>en-US</dc:language>
  <cp:lastModifiedBy>SSC</cp:lastModifiedBy>
  <dcterms:modified xsi:type="dcterms:W3CDTF">2009-06-25T19:11:00Z</dcterms:modified>
  <cp:revision>2</cp:revision>
  <dc:subject/>
  <dc:title>Acessorios_Parecer.doc</dc:title>
</cp:coreProperties>
</file>