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110, DE 2009</w:t>
      </w:r>
    </w:p>
    <w:p>
      <w:pPr>
        <w:pStyle w:val="TextBody"/>
        <w:jc w:val="both"/>
        <w:rPr/>
      </w:pPr>
      <w:r>
        <w:rPr/>
        <w:t>DA COMISSÃO DE ECONOMIA E PLANEJAMENTO, SOBRE O PROJETO DE LEI N° 620, DE 2008</w:t>
      </w:r>
    </w:p>
    <w:p>
      <w:pPr>
        <w:pStyle w:val="TextBodyIndent"/>
        <w:ind w:left="0" w:firstLine="1980"/>
        <w:jc w:val="both"/>
        <w:rPr/>
      </w:pPr>
      <w:r>
        <w:rPr/>
      </w:r>
    </w:p>
    <w:p>
      <w:pPr>
        <w:pStyle w:val="TextBodyIndent"/>
        <w:ind w:left="0" w:firstLine="1980"/>
        <w:jc w:val="both"/>
        <w:rPr/>
      </w:pPr>
      <w:r>
        <w:rPr/>
        <w:t>Na qualidade de relatora, designada para exarar parecer pela Comissão de Economia e Planejamento, ratifico a manifestação de fls. 9 a 10, que concluiu favoravelmente à aprovação do Projeto de lei n.° 620, de 200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trícia Lima – Relator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rovada, conclusivamente, a proposição, conforme parecer favorável do relator, nos termos dos artigos 31 e 33, do Regimento Interno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Comissões, em 23-6-2009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usto Figueira – President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milo Gava – Fausto Figueira – Gilmaci Santos – Patrícia L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ÇÃO A QUE SE REFERE A REL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" w:firstLine="234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ão Caramez, o projeto em epígrafe institui o “Dia Estadual da Mineração”, a ser comemorado, anualmente, no dia 9 de setembr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127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31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18 a 24/09/08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2° do artigo 31 e na alínea “c” do inciso II do artigo 33, ambos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chegamos à conclusão de que a propositura merece nosso apoio. Afinal, a mineração paulista, que ocupa uma posição de destaque no País, e aqueles que nela trabalham prestam enorme colaboração para o desenvolvimento nacional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à data escolhida, não poderia ser mais apropriada, tendo em vista que o dia 9 de setembro foi quando a Frente Parlamentar de Apoio à Mineração desta Casa apresentou o relatório do trabalho desenvolvido desde sua constituição, em março de 2007, no qual foram apresentados os principais entraves que afetam o setor e as propostas para um desenvolvimento sustentável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620, de 2008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oberto Mora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8:00Z</dcterms:created>
  <dc:creator>MRColhado</dc:creator>
  <dc:description/>
  <cp:keywords/>
  <dc:language>en-US</dc:language>
  <cp:lastModifiedBy>SSC</cp:lastModifiedBy>
  <dcterms:modified xsi:type="dcterms:W3CDTF">2009-06-25T19:18:00Z</dcterms:modified>
  <cp:revision>2</cp:revision>
  <dc:subject/>
  <dc:title>PARECER N</dc:title>
</cp:coreProperties>
</file>