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t>PARECER Nº 1133 , DE 2009</w:t>
      </w:r>
    </w:p>
    <w:p>
      <w:pPr>
        <w:pStyle w:val="Heading"/>
        <w:ind w:right="-522" w:hanging="0"/>
        <w:rPr/>
      </w:pPr>
      <w:r>
        <w:rPr/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º. 659, DE 2002, VETADO TOTALMENTE.</w:t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2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22" w:hanging="0"/>
        <w:jc w:val="both"/>
        <w:rPr/>
      </w:pPr>
      <w:r>
        <w:rPr/>
        <w:tab/>
        <w:tab/>
        <w:t>Retorna à análise desta Comissão de mérito o</w:t>
      </w:r>
      <w:r>
        <w:rPr>
          <w:b/>
        </w:rPr>
        <w:t xml:space="preserve"> </w:t>
      </w:r>
      <w:r>
        <w:rPr/>
        <w:t xml:space="preserve">Projeto de Lei nº. 659, de 2002, de iniciativa da Deputada Maria Lúcia Prandi, dispondo sobre a forma de apresentação e comercialização do álcool etílico hidratado, em todas as suas graduações, e do álcool etílico anidro. Vetou-o o Senhor Governador, encaminhando a esta Casa as razões de veto, através da Mensagem A-nº. 052/2009, de 26 de maio de 2009. 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 xml:space="preserve">O Relator Especial designado em substituição à Comissão de Constituição e Justiça rebateu os argumentos apresentados pelo Governador e exarou parecer favorável ao Projeto e contrário ao veto total, quanto aos aspectos de juridicidade, constitucionalidade e legalidade. </w:t>
      </w:r>
    </w:p>
    <w:p>
      <w:pPr>
        <w:pStyle w:val="TextBody"/>
        <w:ind w:right="-522" w:firstLine="144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 xml:space="preserve">Quanto ao mérito, o Senhor Governador informa que a Secretaria da Saúde se manifestou contrariamente à medida, porque houve omissão quanto aos produtos formulados à base de álcool etílico hidratado com graduações abaixo ou igual a 54° GL (cinqüenta e quatro graus Gay Lussac), como é o caso dos produtos de limpeza doméstica, e quanto aos produtos formulados a partir da diluição do álcool que possuem finalidade antimicrobiana, como os desinfetantes hospitalares, produtos de higiene com ação antisséptica e antissépticos tópicos usados nos estabelecimentos de saúde. </w:t>
      </w:r>
    </w:p>
    <w:p>
      <w:pPr>
        <w:pStyle w:val="TextBody"/>
        <w:ind w:right="-522" w:firstLine="1440"/>
        <w:jc w:val="both"/>
        <w:rPr/>
      </w:pPr>
      <w:r>
        <w:rPr/>
      </w:r>
    </w:p>
    <w:p>
      <w:pPr>
        <w:pStyle w:val="TextBody"/>
        <w:ind w:right="-522" w:firstLine="1440"/>
        <w:jc w:val="both"/>
        <w:rPr/>
      </w:pPr>
      <w:r>
        <w:rPr/>
        <w:t>O argumento não se justifica, uma vez que o artigo 1º do referido projeto de lei, prevê a utilização do álcool etílico hidratado em embalagens nele previstas.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jc w:val="both"/>
        <w:rPr/>
      </w:pPr>
      <w:r>
        <w:rPr/>
        <w:tab/>
        <w:tab/>
        <w:t>Face ao exposto, o parecer é favorável ao Projeto de Lei nº. 659, de 2002 e contrário ao veto total.</w:t>
      </w:r>
    </w:p>
    <w:p>
      <w:pPr>
        <w:pStyle w:val="TextBody"/>
        <w:ind w:right="-522" w:hanging="0"/>
        <w:jc w:val="both"/>
        <w:rPr/>
      </w:pPr>
      <w:r>
        <w:rPr/>
      </w:r>
    </w:p>
    <w:p>
      <w:pPr>
        <w:pStyle w:val="TextBody"/>
        <w:ind w:right="-522" w:hanging="0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</w:t>
      </w:r>
      <w:r>
        <w:rPr>
          <w:b/>
        </w:rPr>
        <w:t>a) Fausto Figueira - Relator Especial</w:t>
      </w:r>
    </w:p>
    <w:p>
      <w:pPr>
        <w:pStyle w:val="TextBody"/>
        <w:ind w:right="-52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23:00Z</dcterms:created>
  <dc:creator>DDO</dc:creator>
  <dc:description/>
  <dc:language>en-US</dc:language>
  <cp:lastModifiedBy>geral</cp:lastModifiedBy>
  <dcterms:modified xsi:type="dcterms:W3CDTF">2009-06-29T22:23:00Z</dcterms:modified>
  <cp:revision>2</cp:revision>
  <dc:subject/>
  <dc:title>Acessorios_Parecer.doc</dc:title>
</cp:coreProperties>
</file>