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  <w:t>PARECER nº           , DE 2009</w:t>
      </w:r>
    </w:p>
    <w:p>
      <w:pPr>
        <w:pStyle w:val="Normal"/>
        <w:ind w:left="3420" w:hanging="0"/>
        <w:jc w:val="both"/>
        <w:rPr/>
      </w:pPr>
      <w:r>
        <w:rPr/>
        <w:t>Da Comissão de Educação, sobre o Projeto de Lei nº 0044/2009.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Nobre Deputado Pedro Tobias, o projeto em epígrafe dá a denominação de “Professor Antonio Seabra Primo” à Faculdade de Tecnologia de Lins, FATEC, unidade de ensino do Centro Estadual de Educação Tecnológica, em Lins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12/02/2009 a 18/02/2009, não tendo recebido emendas ou substitutivo, durante às 7ª à 11ª Sessões Ordinárias (fls. 06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 ao projeto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a Educação consoante estabelece o § 21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/>
        <w:t xml:space="preserve">Na qualidade de relator, designado para analisar a matéria, cumpre-nos ressaltar o valor da escolha do Professor Antonio Seabra Primo como patronímico, </w:t>
      </w:r>
      <w:r>
        <w:rPr>
          <w:rFonts w:cs="Arial" w:ascii="Arial" w:hAnsi="Arial"/>
        </w:rPr>
        <w:t xml:space="preserve">professor este que dedicou toda a sua vida à brilhante e emocionante carreira do magistério, sempre atuando com muita dedicação aos alunos e comun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iante do exposto, nosso parecer é favorável à aprovação do Projeto de Lei nº. 0044/2009 e emenda de número 01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Sala das Comissões, em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Deputado </w:t>
      </w:r>
      <w:r>
        <w:rPr>
          <w:b/>
        </w:rPr>
        <w:t>PAULO ALEXANDRE BARBOSA</w:t>
      </w:r>
    </w:p>
    <w:p>
      <w:pPr>
        <w:pStyle w:val="Normal"/>
        <w:ind w:left="4248" w:firstLine="708"/>
        <w:jc w:val="both"/>
        <w:rPr>
          <w:rFonts w:cs="Arial (W1);Arial"/>
        </w:rPr>
      </w:pPr>
      <w:r>
        <w:rPr>
          <w:rFonts w:eastAsia="Arial (W1);Arial"/>
        </w:rPr>
        <w:t xml:space="preserve">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6932 22060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8:00Z</dcterms:created>
  <dc:creator>DDO</dc:creator>
  <dc:description/>
  <dc:language>en-US</dc:language>
  <cp:lastModifiedBy>ALESP</cp:lastModifiedBy>
  <dcterms:modified xsi:type="dcterms:W3CDTF">2009-06-30T18:18:00Z</dcterms:modified>
  <cp:revision>3</cp:revision>
  <dc:subject/>
  <dc:title>Acessorios_Parecer.doc</dc:title>
</cp:coreProperties>
</file>