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ssegura ao QUADRO DE APOIO ESCOLAR das escolas da rede estadual o pagamento de meia entrada em espetáculos esportivos, culturais, e de lazer, e dá providências correla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º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Fica assegurad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o QUADRO DE APOI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ESCOLA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as escolas da rede estadua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o pagamento de meia-entrada do valor efetivamente cobrado para o ingresso em casas de diversão, de espetáculos teatrais, musicais, e circenses, em casas de exibição cinematográfica, praças esportivas e similares das áreas de esporte , cultura e lazer do Estado de São Paulo, na conformidade da presente Lei.</w:t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2º - Consideram-se casas de diversão pública, para efeito dessa lei, os estabelecimentos que apresentem espetáculos teatrais, musicais, culturais, circens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exibiç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õ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inematográfi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culturais e desportiv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bem como as praças esportivas e similares em que sejam realizados eventos culturais, desportivos e de laze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rtigo 3º - O pagamento de meia-entrada será obtido tomando-se por base o valor efetivamente cobrado pelos estabelecimentos citado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o artigo anteri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º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O beneficio será assegura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os servidores contemplados por esta lei mediante a apresentação da Carteira de Identificação funcional ou  demonstrativo de pagamento (hollerith)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rtigo 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º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 órgãos estaduais diretamente envolvidos com as atividades de cultura,esporte, turismo e de defesa do consumidor prestarão a colaboração necessária à fiscalização e ao fiel cumprimento desta lei.</w:t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 Esta lei entra em vigor na data de sua publicação.</w:t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uncionários do Quadro de Apoio Escolar das escolas da rede pública oficial do Estado de São Paulo também devem ser considerados educadores, uma vez que sua tarefa na escola é essencialmente relacionar-se com crianças e jovens. Nesse sentido, sua base cultural deve ser ampliada o máximo possível. Pagar o valor do ingresso pelo meio é uma forma de incentivá-lo a freqüentar e participar de eventos de natureza artística e cultu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 entendimento, encaminhamos o presente projeto de lei para apreciação e aprovação dos nobres coleg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3:00Z</dcterms:created>
  <dc:creator>DDO</dc:creator>
  <dc:description/>
  <cp:keywords/>
  <dc:language>en-US</dc:language>
  <cp:lastModifiedBy>SSC</cp:lastModifiedBy>
  <dcterms:modified xsi:type="dcterms:W3CDTF">2009-06-01T19:33:00Z</dcterms:modified>
  <cp:revision>2</cp:revision>
  <dc:subject/>
  <dc:title>Proposituras_Projeto de lei.doc</dc:title>
</cp:coreProperties>
</file>