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PEDRO DO TURVO pelo aniversário do Município, a ser comemorado no dia 2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OBERTO CARLOS DI BASTIANI, e ao Senhor Presidente da Câmara Municipal, Vereador APARECIDO PLÁCIDO DE ANDR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 xml:space="preserve">No ensejo do transcurso de mais um aniversário do importante município de SÃO PEDRO DO TURVO envio votos de parabenização, a fim de prestar esta justa homenagem. </w:t>
      </w:r>
    </w:p>
    <w:p>
      <w:pPr>
        <w:pStyle w:val="Corpodetexto2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988 280509 1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2:00Z</dcterms:created>
  <dc:creator>DDO</dc:creator>
  <dc:description/>
  <dc:language>en-US</dc:language>
  <cp:lastModifiedBy>geral</cp:lastModifiedBy>
  <dcterms:modified xsi:type="dcterms:W3CDTF">2009-06-02T12:22:00Z</dcterms:modified>
  <cp:revision>2</cp:revision>
  <dc:subject/>
  <dc:title>Proposituras_Requerimento de Congratulações.doc</dc:title>
</cp:coreProperties>
</file>