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2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ria as Comissões de Acompanhamento do Controle Social e Ambiental no âmbito das escolas da rede de ensino publico e privado 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"/>
          <w:b/>
          <w:b/>
          <w:bCs/>
          <w:sz w:val="22"/>
        </w:rPr>
      </w:pPr>
      <w:r>
        <w:rPr>
          <w:rFonts w:cs="Arial (W1)" w:ascii="Arial Black" w:hAnsi="Arial Black"/>
          <w:b/>
          <w:bCs/>
          <w:sz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"/>
          <w:b/>
          <w:b/>
          <w:bCs/>
          <w:sz w:val="22"/>
        </w:rPr>
      </w:pPr>
      <w:r>
        <w:rPr>
          <w:rFonts w:cs="Arial (W1)" w:ascii="Arial Black" w:hAnsi="Arial Black"/>
          <w:b/>
          <w:bCs/>
          <w:sz w:val="22"/>
        </w:rPr>
      </w:r>
    </w:p>
    <w:p>
      <w:pPr>
        <w:pStyle w:val="TextBodyInden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ind w:firstLine="708"/>
        <w:jc w:val="both"/>
        <w:rPr/>
      </w:pPr>
      <w:r>
        <w:rPr/>
        <w:t>Artigo 1° - Ficam instituídas, na rede de ensino publico e privado do Estado de São Paulo, as Comissões de Acompanhamento do Controle Social e Ambient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rtigo 2° - As Comissões de Acompanhamento do Controle Social e Ambiental terão por objetivos gerais a proteção da vida, da saúde, do meio ambiente e das condições de trabalho dos profissionais de educação e dos demais integrantes da comunidade escol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rtigo 3° - As Comissões de Acompanhamento do Controle Social e Ambiental têm os seguintes objetiv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– desenvolver a reflexão nas escolas e nas respectivas comunidades, acerca da violência no ambiente escolar e suas imediações;</w:t>
      </w:r>
    </w:p>
    <w:p>
      <w:pPr>
        <w:pStyle w:val="TextBody"/>
        <w:jc w:val="both"/>
        <w:rPr/>
      </w:pPr>
      <w:r>
        <w:rPr/>
        <w:t>II – realizar atividades que congreguem educadores, alunos, membros das comunidades e autoridades, voltadas ao combate à violência, à preservação do meio ambiente e à melhoria das condições sociais locais;</w:t>
      </w:r>
    </w:p>
    <w:p>
      <w:pPr>
        <w:pStyle w:val="TextBody"/>
        <w:jc w:val="both"/>
        <w:rPr/>
      </w:pPr>
      <w:r>
        <w:rPr/>
        <w:t>III – elaborar, em conjunto com a comunidade local e as autoridades publicas, um mapa de risco do entorno das escolas e suas comunidades, respectivas, visando a prevenção e o combate a situações de riscos à vida e ao meio ambiente;</w:t>
      </w:r>
    </w:p>
    <w:p>
      <w:pPr>
        <w:pStyle w:val="TextBody"/>
        <w:jc w:val="both"/>
        <w:rPr/>
      </w:pPr>
      <w:r>
        <w:rPr/>
        <w:t>IV – desenvolver programas de treinamento para a criação de brigadas voluntárias de combate a incêndios nas escolas e nas comunidades respectiva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– identificar questões de risco à saúde publica na comunidade da escola, ouvindo alunos, seus pais e os profissionais de edu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rtigo 4° - As Comissões de Acompanhamento do Controle Social e Ambiental poderão solicitar, dos órgãos públicos do Estado, relatórios dos casos de violência contra  pessoas e infrações ambientais ocorridas em outras escolas publicas e seu ento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arágrafo único – Poderá ser criado, a critério das comissões locais, banco de dados a partir do levantamento das situações de violência à pessoa e danos ao meio ambiente, ocorridas nas escolas e nas imediações, para serem utilizados em pesquisas voltadas ao te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rtigo 5° - As Comissões de Acompanhamento do Controle Social e Ambiental do Estado de São Paulo serão compostas pelas seguintes representaçõ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– direção escolar;</w:t>
      </w:r>
    </w:p>
    <w:p>
      <w:pPr>
        <w:pStyle w:val="TextBody"/>
        <w:jc w:val="both"/>
        <w:rPr/>
      </w:pPr>
      <w:r>
        <w:rPr/>
        <w:t>II – associações de pais e mestres;</w:t>
      </w:r>
    </w:p>
    <w:p>
      <w:pPr>
        <w:pStyle w:val="TextBody"/>
        <w:jc w:val="both"/>
        <w:rPr/>
      </w:pPr>
      <w:r>
        <w:rPr/>
        <w:t>III – conselho da escola;</w:t>
      </w:r>
    </w:p>
    <w:p>
      <w:pPr>
        <w:pStyle w:val="TextBody"/>
        <w:jc w:val="both"/>
        <w:rPr/>
      </w:pPr>
      <w:r>
        <w:rPr/>
        <w:t>IV – grêmio estudantil;</w:t>
      </w:r>
    </w:p>
    <w:p>
      <w:pPr>
        <w:pStyle w:val="TextBody"/>
        <w:jc w:val="both"/>
        <w:rPr/>
      </w:pPr>
      <w:r>
        <w:rPr/>
        <w:t>V – associações de moradores dos bairros abrangidos;</w:t>
      </w:r>
    </w:p>
    <w:p>
      <w:pPr>
        <w:pStyle w:val="TextBody"/>
        <w:jc w:val="both"/>
        <w:rPr/>
      </w:pPr>
      <w:r>
        <w:rPr/>
        <w:t>VI – comunidades das igrejas loc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arágrafo único – Os representantes dos segmentos previstos nos incisos V e VI serão escolhidos em assembléia geral especialmente convocada pela direção da esc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rtigo 6° - Posterior regulamentação a ser editada pelo Poder Executivo definirá as diretrizes da L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rtigo 7° - Esta Lei entra em vigor na data de sua publicaçã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Black"/>
        </w:rPr>
        <w:t xml:space="preserve">                                                </w:t>
      </w:r>
      <w:r>
        <w:rPr/>
        <w:t>Ponto pacifico na maioria das Cartas Estaduais, é a determinação de que todos os cidadãos têm direito a meio ambiente ecologicamente equilibrado, sendo dever do estado e da coletividade sua defesa e conservação para as gerações futuras. É o principio da sustentabil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As Constituições Estaduais garantem, ainda, como objetivos prioritários do Estado, a participação do cidadão na discussão de temas de seu interesse, promovendo a regionalização da ação administrativa e a criação de condições para a segurança e a ordem pub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Para assegurar a efetividade dos direitos consagrados pela Constituição, o Estado deve promover a educação ambiental, devendo, também, incentivar a discussão entre os cidadãos de temas relevantes à sua segurança pessoal e bem estar, assegurando-lhe o livre acesso a informações básicas sobre o meio ambiente, saúde, educação e segurança, incluindo a participação da socie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A melhor forma de se obter o comprometimento de uma comunidade para com a melhoria de suas condições de vida é fomentando sua participação na discussão de temas  e aspectos que influam no se dia a dia , repassando-lhe informações a respeito dos problemas e das possíveis solu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Para tanto, se faz necessária a integração entre comunidade escolar e autoridades locais, de forma que a criação das Comissões de Acompanhamento Social e Ambiental, proposta pela presente propositura, poderá contribuir para o debate e a persecução da melhoria da qualidade de vida das comunidades, sem quaisquer ônus para o Estado, senão o de fornecer informações, não sigilosas, quando solicitad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A matéria ora proposta, salvo melhor juízo, é de competência concorrente, razão porque não vislumbro óbice à sua tramit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Assim sendo, aguardo o beneplácito de meus Nobres Pares, na aprovação desse projeto, que reputo de relevante valor social e ambiental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ão Barbos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Black" w:hAnsi="Arial Black" w:cs="Arial Black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02:00Z</dcterms:created>
  <dc:creator>DDO</dc:creator>
  <dc:description/>
  <cp:keywords/>
  <dc:language>en-US</dc:language>
  <cp:lastModifiedBy>SSC</cp:lastModifiedBy>
  <dcterms:modified xsi:type="dcterms:W3CDTF">2009-06-02T22:02:00Z</dcterms:modified>
  <cp:revision>2</cp:revision>
  <dc:subject/>
  <dc:title>Proposituras_Projeto de lei.doc</dc:title>
</cp:coreProperties>
</file>