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428,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assa a denominar-se "Dr Roberto Gutierrez" o viaduto da Rodovia Raposo Tavares - SP 270, no 471,332 km, que dá acesso a sede do município de Maracaí.</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r>
    </w:p>
    <w:p>
      <w:pPr>
        <w:pStyle w:val="Header"/>
        <w:tabs>
          <w:tab w:val="clear" w:pos="4419"/>
          <w:tab w:val="clear" w:pos="8838"/>
        </w:tabs>
        <w:jc w:val="both"/>
        <w:rPr>
          <w:rFonts w:cs="Arial (W1);Arial"/>
          <w:bCs/>
        </w:rPr>
      </w:pPr>
      <w:r>
        <w:rPr>
          <w:rFonts w:cs="Arial (W1);Arial"/>
          <w:bCs/>
        </w:rPr>
        <w:t>A ASSEMBLEIA LEGISLATIVA DO ESTADO DE SÃO PAULO DECRETA:</w:t>
      </w:r>
    </w:p>
    <w:p>
      <w:pPr>
        <w:pStyle w:val="Normal"/>
        <w:ind w:firstLine="720"/>
        <w:jc w:val="both"/>
        <w:rPr>
          <w:rFonts w:cs="Arial (W1);Arial"/>
          <w:bCs/>
        </w:rPr>
      </w:pPr>
      <w:r>
        <w:rPr>
          <w:rFonts w:cs="Arial (W1);Arial"/>
          <w:bCs/>
        </w:rPr>
      </w:r>
    </w:p>
    <w:p>
      <w:pPr>
        <w:pStyle w:val="Normal"/>
        <w:spacing w:lineRule="exact" w:line="320"/>
        <w:jc w:val="both"/>
        <w:rPr/>
      </w:pPr>
      <w:r>
        <w:rPr>
          <w:rFonts w:cs="Arial" w:ascii="Arial" w:hAnsi="Arial"/>
          <w:b/>
          <w:bCs/>
          <w:sz w:val="24"/>
          <w:szCs w:val="24"/>
        </w:rPr>
        <w:t xml:space="preserve">Artigo 1º </w:t>
      </w:r>
      <w:r>
        <w:rPr>
          <w:rFonts w:cs="Arial" w:ascii="Arial" w:hAnsi="Arial"/>
          <w:sz w:val="24"/>
          <w:szCs w:val="24"/>
        </w:rPr>
        <w:t xml:space="preserve">- Passa a denominar-se </w:t>
      </w:r>
      <w:r>
        <w:rPr>
          <w:rFonts w:cs="Arial" w:ascii="Arial" w:hAnsi="Arial"/>
          <w:b/>
          <w:bCs/>
          <w:sz w:val="24"/>
          <w:szCs w:val="24"/>
        </w:rPr>
        <w:t>“Dr. Roberto Gutierrez”</w:t>
      </w:r>
      <w:r>
        <w:rPr>
          <w:rFonts w:cs="Arial" w:ascii="Arial" w:hAnsi="Arial"/>
          <w:sz w:val="24"/>
          <w:szCs w:val="24"/>
        </w:rPr>
        <w:t xml:space="preserve"> o viaduto da Rodovia Raposo Tavares - SP-270, situado no km 471,332, que dá acesso à sede do município de Maracaí.</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bCs/>
          <w:sz w:val="24"/>
          <w:szCs w:val="24"/>
        </w:rPr>
        <w:t>Artigo 2º</w:t>
      </w:r>
      <w:r>
        <w:rPr>
          <w:rFonts w:cs="Arial" w:ascii="Arial" w:hAnsi="Arial"/>
          <w:sz w:val="24"/>
          <w:szCs w:val="24"/>
        </w:rPr>
        <w:t xml:space="preserve"> - Esta lei entra em vigor na data de sua publicação. </w:t>
      </w:r>
    </w:p>
    <w:p>
      <w:pPr>
        <w:pStyle w:val="Normal"/>
        <w:spacing w:lineRule="exact" w:line="3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A apresentação deste Projeto de lei atende as solicitações da Prefeita e dos vereadores da Câmara Municipal do município Maracaí, no sentido de denominar o viaduto da SP 270 – Rodovia Raposo Tavares, no acesso principal à cidade de Maracaí, com o nome do ilustre brasileiro “Dr. Roberto Andrade Gutierrez”</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o dia 17 de novembro de dois mil e seis, faleceu de acidente vascular cerebral, Roberto Gutierrez, aos cinqüenta e três anos de idade, em Belo Horizonte, onde nasceu, filho de Flávio Castelo Branco Gutierrez e Maria Auxiliadora Thomasi Gutierrez.</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Formado em administração de empresas, era Diretor Conselheiro do Grupo Andrade Gutierrez S.A. que presta inestimável contribuição ao desenvolvimento e implantação de projetos de infra-estrutura no Brasil.</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Roberto Gutierrez iniciou sua carreira como estagiário na Construtora Andrade Gutierrez da qual seu pai foi um dos fundadores. Percorreu diferentes áreas da empresa, ampliando seus conhecimentos sobre sua operação e gestão. Atuou como chefe de obras importantes, até tornar-se Diretor Executivo em 1980. Após o falecimento de Flávio Gutierrez em 1984, passou a representar a família no Conselho de Administração do Grupo Andrade Gutierrez.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Como Conselheiro, participou de importantes tomadas de decisão do Grupo AG e contribuiu com sua visão privilegiada para consolidar a  empresa como umas das maiores e mais importantes do país. Participou ativamente do processo de internacionalização da empresa levando a Andrade Gutierrez para além das fronteiras do Brasil.</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Tudo começara em 1948. O mundo passava por um processo de reconstrução com o fim da Segunda Guerra Mundial e começa a Guerra Fria. A Assembléia Geral da ONU votava a Declaração Universal dos Direitos do Homem. No Brasil, comandado então pelo Gen. Eurico Gaspar Dutra, a Sociedade Brasileira pelo Progresso da Ciência era fundada e a manifestação “o petróleo é nosso” ocorria no Rio de Janeiro. Na mesma época era fundada a Escola Superior de Guerra que terá participação estratégica nos anos seguintes nas decisões governamentais.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este contexto nascia naquele ano em Minas Gerais, a Andrade Gutierrez, fruto do sonho de Flávio Gutierrez e dos irmãos Roberto e Gabriel Andrade. O Brasil tinha cerca de 50 milhões de habitantes, a maioria deles na zona rural. Havia poucas estradas, faltava luz com freqüência e o telefone era privilégio de poucos. Era assim o mundo em 1948, quando um trator batizado de Soberano da marca Caterpillar começou a escavar uma obra de canalização em Belo Horizonte. Ao longo de seis décadas seguintes a Andrade Gutierrez iria crescer e ajudar o país a se desenvolver dando origem a um dos maiores grupos de negócios diversificados do país.</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Nos primeiros tempos, a empresa executava pequenas obras em Minas Gerais. Embalada pelo ciclo de desenvolvimento aberto por Juscelino Kubitschek, passou a participar de grandes empreendimentos e deixar seu nome estampado nas principais obras da engenharia nacional.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No final do século passado, diversificou suas atividades mantendo presença marcante no setor de construção. No início dos anos 80, após a dramática redução dos investimentos públicos e o esgotamento do modelo econômico baseado numa forte presença do Estado, a Andrade Gutierrez começou a rever a sua atuação, com a abertura de mercados no exterior e a entrada em novos negócios.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Nasceu um novo Brasil, mais moderno e preparado para competir na economia global, e a Andrade Gutierrez novamente fez parte desse esforço. Com mais de sessenta anos a empresa continua em busca constante de inovação e de atuação responsável e com o compromisso do desenvolvimento do Brasil.</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m pouco mais de uma década, a empresa se reinventou, criando um bem sucedido projeto de diversificação, mas mantendo presença marcante no setor da construção, ponto de partida de suas realizações”, diz, hoje, Otávio Marques de Azevedo, presidente da holding Andrade Gutierrez S.A.</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Roberto Gutierrez, homem simples, de caráter firme, visão e personalidades inspiradoras, líder nato e empreendedor foi um personagem ativo da história da grande empresa que atuou para o progresso de nosso país. Deu continuidade, em sua vida, ao legado herdado de seus antecessores e deixou vivo e forte um grupo sólido e com um futuro brilhante no cenário da economia nacional e internacional.</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São estas as razões que me permitem pedir o apoio de meus pares desta Casa de Leis para aprovação deste projeto de lei que tem por objetivo prestigiar a história de tão importante cidadão.</w:t>
      </w:r>
    </w:p>
    <w:p>
      <w:pPr>
        <w:pStyle w:val="Normal"/>
        <w:spacing w:lineRule="exact" w:line="320"/>
        <w:jc w:val="both"/>
        <w:rPr>
          <w:rFonts w:ascii="Arial" w:hAnsi="Arial" w:cs="Arial"/>
          <w:sz w:val="24"/>
          <w:szCs w:val="24"/>
        </w:rPr>
      </w:pPr>
      <w:r>
        <w:rPr>
          <w:rFonts w:eastAsia="Arial" w:cs="Arial" w:ascii="Arial" w:hAnsi="Arial"/>
          <w:b/>
          <w:bCs/>
          <w:sz w:val="24"/>
          <w:szCs w:val="24"/>
        </w:rPr>
        <w:t xml:space="preserve">                                                              </w:t>
      </w:r>
    </w:p>
    <w:p>
      <w:pPr>
        <w:pStyle w:val="Normal"/>
        <w:spacing w:lineRule="exact" w:line="3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º/6/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04:00Z</dcterms:created>
  <dc:creator>DDO</dc:creator>
  <dc:description/>
  <dc:language>en-US</dc:language>
  <cp:lastModifiedBy>geral</cp:lastModifiedBy>
  <dcterms:modified xsi:type="dcterms:W3CDTF">2009-06-02T22:04:00Z</dcterms:modified>
  <cp:revision>2</cp:revision>
  <dc:subject/>
  <dc:title>Proposituras_Projeto de lei.doc</dc:title>
</cp:coreProperties>
</file>