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 435, DE 200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o direito a livre circulação aos moradores dos municípios em cujo perímetro situam-se praças ou postos de pedágio, sem vias alternativas adequadas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1º - Os proprietários de veículos moradores em cidades em cujos municípios há praças ou postos de pedágios e arrecadação localizados em estradas estaduais ou sob sua jurisdição ficam desobrigados do pagamento quando não houver via alternativa pavimentada e em boas condições de tráfego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Parágrafo único - Os proprietários deverão comprovar junto aos órgãos de fiscalização sua residência nas cidades a que se refere o caput deste artigo. 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Artigo 2º - Esta desobrigação do pagamento estabelecida no artigo anterior estende-se aos postos de pedágio em toda a extensão do Rodoanel da Grande São Paulo quando se tratar de proprietários que, comprovadamente, residem em um município e trabalham em outro. 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3º - Ficam também desobrigado do pagamento, o proprietário que comprovar morar em um município e trabalhar em outro contíguo quando transitar por trechos urbanos de estradas estaduais e federais ou sob jurisdição estadual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Artigo 4º - Os moradores de uma mesma micro-região, caracterizada pela interdependência dos municípios maiores e menores, que não tenham outra via alternativa e em bom estado de conservação, poderão pedir isenção do pagamento de pedágio instalados nas vias que ligam esses municípios. </w:t>
      </w:r>
    </w:p>
    <w:p>
      <w:pPr>
        <w:pStyle w:val="NormalWeb1"/>
        <w:jc w:val="both"/>
        <w:rPr>
          <w:rFonts w:ascii="Arial" w:hAnsi="Arial" w:cs="Times New Roman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Web1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rtigo 5º - Esta lei entra em vigor na data de sua publicação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Os postos de pedágio estão agredindo direitos elementares dos cidadãos. As rodovias, como os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logradouros, ruas, praças, rios e mares, são bens públicos e como tal, são de uso comum do povo. Proibir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alguém de nelas transitar é ferir o direito de livre locomoção (Constituição Federal, art. 5º, XV), a menos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que se observem determinados critérios. Este condicionamento ao direito de ir e vir só será admissível se a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rodovia pedagiada se apresentar como uma opção que possa ser recusada, quando o usuário tiver a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alternativa de utilizar outra, pavimentada, que o leve ao mesmo destino. Não havendo esta opção, a passagem pelo pedágio e o seu pagamento são compulsórios, obrigatórios, e o valor cobrado transforma-se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num tributo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Além da opção que se deve oferecer ao usuário, o pedágio só se legitima quando cobrado numa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rodovia que ofereça vantagens claras, como pistas impecavelmente pavimentadas, possibilidade de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desenvolvimento de alta velocidade, encurtamento de distâncias, sinalização perfeita, instalações e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equipamentos de segurança, telefone, socorro mecânico, ambulância e pronto atendimento. O usuário deve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>ter clareza de que, ao pagar, está optando por uma rodovia mais vantajosa, em oposição a outra de uso</w:t>
      </w:r>
      <w:r>
        <w:rPr>
          <w:rFonts w:cs="Times New Roman" w:ascii="Arial" w:hAnsi="Arial"/>
          <w:sz w:val="22"/>
          <w:szCs w:val="22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</w:rPr>
        <w:t xml:space="preserve">comum. Fora disso, regride-se aos “tributos de trânsito” e “de servidão”, comuns aos tempos medievais. 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Para além desses argumentos, é de se lembrar que regiões como a Grande São Paulo, que comportam cerca de vinte municípios integrados na mesma região, na maioria das vezes sem fronteiras definidas, em que as pessoas moram em uma cidade e trabalham na outra, a cobrança de pedágio nas vias que cortam essas cidades é uma total extorsão. Penalizam e tributam mais uma vez o trabalhador que procura sobreviver com salários minguados morando em um lugar e trabalhando em outro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Por fim resta lembrar que precisamos acabar com este tipo de administração que só faz aumentar impostos e criar taxas disfarçadas de melhorias ou de facilidades. Convenhamos: melhorar a vida dos cidadãos é obrigação do estado e de seus governantes. Baratear o custa de vida é outra obrigação, que vem sendo descumprida pelas últimas gerações de governantes.</w:t>
      </w:r>
    </w:p>
    <w:p>
      <w:pPr>
        <w:pStyle w:val="NormalWeb1"/>
        <w:jc w:val="both"/>
        <w:rPr>
          <w:rStyle w:val="StrongEmphasis"/>
          <w:rFonts w:ascii="Arial" w:hAnsi="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Web1"/>
        <w:ind w:firstLine="708"/>
        <w:jc w:val="both"/>
        <w:rPr/>
      </w:pPr>
      <w:r>
        <w:rPr>
          <w:rStyle w:val="StrongEmphasis"/>
          <w:rFonts w:cs="Times New Roman" w:ascii="Arial" w:hAnsi="Arial"/>
          <w:b w:val="false"/>
          <w:sz w:val="22"/>
          <w:szCs w:val="22"/>
        </w:rPr>
        <w:t>Segue, pois para análise dos nobres pares esta proposta de lei com a intenção clara de brecar o ímpeto arrecadacionista do estado em prejuízo sempre do cidadão.</w:t>
      </w:r>
    </w:p>
    <w:p>
      <w:pPr>
        <w:pStyle w:val="NormalWeb1"/>
        <w:rPr>
          <w:rStyle w:val="StrongEmphasis"/>
          <w:rFonts w:ascii="Verdana" w:hAnsi="Verdana" w:cs="Times New Roman"/>
          <w:b w:val="false"/>
          <w:b w:val="false"/>
          <w:sz w:val="28"/>
          <w:szCs w:val="27"/>
        </w:rPr>
      </w:pPr>
      <w:r>
        <w:rPr/>
      </w:r>
    </w:p>
    <w:p>
      <w:pPr>
        <w:pStyle w:val="NormalWeb1"/>
        <w:rPr>
          <w:rStyle w:val="StrongEmphasis"/>
          <w:rFonts w:ascii="Verdana" w:hAnsi="Verdana" w:cs="Times New Roman"/>
          <w:b w:val="false"/>
          <w:b w:val="false"/>
          <w:bCs/>
          <w:sz w:val="28"/>
          <w:szCs w:val="27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Arial (W1);Arial"/>
          <w:bCs/>
          <w:sz w:val="28"/>
          <w:szCs w:val="27"/>
        </w:rPr>
      </w:pPr>
      <w:r>
        <w:rPr>
          <w:rFonts w:cs="Arial (W1);Arial" w:ascii="Verdana" w:hAnsi="Verdana"/>
          <w:bCs/>
          <w:sz w:val="28"/>
          <w:szCs w:val="27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0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 xml:space="preserve">a) </w:t>
      </w:r>
      <w:r>
        <w:rPr>
          <w:rFonts w:cs="Arial (W1);Arial"/>
          <w:b/>
          <w:bCs/>
        </w:rPr>
        <w:t xml:space="preserve">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73053 020609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2:23:00Z</dcterms:created>
  <dc:creator>DDO</dc:creator>
  <dc:description/>
  <dc:language>en-US</dc:language>
  <cp:lastModifiedBy>SSC</cp:lastModifiedBy>
  <dcterms:modified xsi:type="dcterms:W3CDTF">2009-06-03T22:23:00Z</dcterms:modified>
  <cp:revision>2</cp:revision>
  <dc:subject/>
  <dc:title>Proposituras_Projeto de lei.doc</dc:title>
</cp:coreProperties>
</file>