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434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 xml:space="preserve">Declara de Utilidade Pública a entidade que especifica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6"/>
        <w:jc w:val="both"/>
        <w:rPr/>
      </w:pPr>
      <w:r>
        <w:rPr>
          <w:rFonts w:cs="Bookman Old Style" w:ascii="Bookman Old Style" w:hAnsi="Bookman Old Style"/>
        </w:rPr>
        <w:t xml:space="preserve">Artigo 1.º - É declarado de Utilidade Pública o </w:t>
      </w:r>
      <w:r>
        <w:rPr>
          <w:rFonts w:cs="Bookman Old Style" w:ascii="Bookman Old Style" w:hAnsi="Bookman Old Style"/>
          <w:b/>
          <w:bCs/>
        </w:rPr>
        <w:t xml:space="preserve">“Centro de Ação Social Nossa Senhora D’Aparecida” </w:t>
      </w:r>
      <w:r>
        <w:rPr>
          <w:rFonts w:cs="Bookman Old Style" w:ascii="Bookman Old Style" w:hAnsi="Bookman Old Style"/>
        </w:rPr>
        <w:t xml:space="preserve">com sede no Município de Guaír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Artigo 2.º -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Bookman Old Style" w:hAnsi="Bookman Old Style" w:cs="Arial (W1)"/>
        </w:rPr>
      </w:pPr>
      <w:r>
        <w:rPr>
          <w:rFonts w:cs="Arial (W1)" w:ascii="Bookman Old Style" w:hAnsi="Bookman Old Style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undado em 19 de julho de 1938, na cidade de Guaíra, o Centro de Ação Social Nossa Senhora D’Aparecida tem sua sede à Rua 24, n.º 330 – Bairro Centro, CEP 14790-000. Seu representante legal é o senhor Júlio Rodrigues Ferreira Júnior, presidente do Centro.</w:t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 Centro tem por finalidade promover o ser humano em todas as suas dimensões, protegendo-o na velhice desamparada, sem discriminação de qualquer natureza. Desenvolvem um trabalho social junto aos idosos com o intuito de melhorar a qualidade de vida dessas pessoas, assistindo-os, defendendo-os, organizando-os e distribuindo gratuitamente os benefícios alcançados. </w:t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movem a assistência gratuita aos idosos carentes, desamparados e abandonados, portadores ou não de deficiências, na forma dos direitos sociais constitucionais, através de ações de prevenção, reabilitação, valorização, promoção, proteção, inclusão e integração social. </w:t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isa a integração social dos idosos em suas famílias, na comunidade e na sociedade, proporcionando-lhes a participação social, convívio social e condições de vida digna, promovendo-lhes o bem estar psico-social e emocional, proporcionando melhores condições de vida adequada e necessárias, em programas específicos, que busquem trabalhar sua auto-afirmação e melhora de auto-estima. </w:t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 Centro tem capacidade para atender em sistema asilar residencial por período integral em média 45 idosos, com faixa etária igual ou acima de 60 anos, de ambos os sexos, carentes e desamparados, em sua maioria dependente total ou parcial, e alguns independentes, sem retaguarda familiar, portadores ou não de deficiência e/ou doenças físicas, mentais, psíquicas ou psicológicas; sem discriminação de origem, raça, cor, sexo, idade, credo político ou ainda quaisquer outras formas de discriminação, prestando-lhes serviços gratuitos. </w:t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Diante do exposto, contamos com o apoio dos nossos nobres pares, para aprovação da presente proposição.</w:t>
      </w:r>
    </w:p>
    <w:p>
      <w:pPr>
        <w:pStyle w:val="Normal"/>
        <w:ind w:firstLine="720"/>
        <w:jc w:val="both"/>
        <w:rPr>
          <w:rFonts w:ascii="Bookman Old Style" w:hAnsi="Bookman Old Style" w:cs="Arial (W1)"/>
        </w:rPr>
      </w:pPr>
      <w:r>
        <w:rPr>
          <w:rFonts w:cs="Arial (W1)" w:ascii="Bookman Old Style" w:hAnsi="Bookman Old Style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/6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oberto Engler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22:25:00Z</dcterms:created>
  <dc:creator>DDO</dc:creator>
  <dc:description/>
  <dc:language>en-US</dc:language>
  <cp:lastModifiedBy>geral</cp:lastModifiedBy>
  <dcterms:modified xsi:type="dcterms:W3CDTF">2009-06-03T22:25:00Z</dcterms:modified>
  <cp:revision>2</cp:revision>
  <dc:subject/>
  <dc:title>Proposituras_Projeto de lei.doc</dc:title>
</cp:coreProperties>
</file>