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 da XIII Consolidação do Regimento Interno, que se registre nos anais desta Casa um voto de congratulações para o Município de Valparaíso, pelo aniversário da cidade, comemorado no dia 30 de maio.  </w:t>
      </w:r>
    </w:p>
    <w:p>
      <w:pPr>
        <w:pStyle w:val="Normal"/>
        <w:spacing w:lineRule="auto" w:line="360" w:before="280" w:after="150"/>
        <w:ind w:firstLine="709"/>
        <w:jc w:val="both"/>
        <w:rPr/>
      </w:pPr>
      <w:r>
        <w:rPr>
          <w:rFonts w:cs="Arial" w:ascii="Arial" w:hAnsi="Arial"/>
        </w:rPr>
        <w:t xml:space="preserve">Requeiro, ainda, que desta manifestação dê-se ciência ao Ilustre Prefeito </w:t>
      </w:r>
      <w:r>
        <w:rPr>
          <w:rFonts w:cs="Arial" w:ascii="Arial" w:hAnsi="Arial"/>
          <w:bCs/>
        </w:rPr>
        <w:t>Marcos Yukio Higuchi</w:t>
      </w:r>
      <w:r>
        <w:rPr>
          <w:rFonts w:cs="Arial" w:ascii="Arial" w:hAnsi="Arial"/>
        </w:rPr>
        <w:t xml:space="preserve">, e à digníssima Vice-Prefeita Dra. Maria de Lourdes, na sede da Prefeitur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lparaíso situa-se a 625 km da Capital do Estado, na Região Administrativa de Araçatuba, às Margens da Rodovia Marechal Rondon - SP 300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undada por colonizadores no ano de 1.937, Valparaiso era cercado por grandes fazendas de café, algodão, milho, e pecuária de corte e leiteira. Sua emancipação ocorreu em 30 de maio de 1938, tendo uma longa história como município com aproximadamente 18.500 habitantes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 terras bastante férteis, Valparaiso destaca-se ainda hoje na produção de açúcar e álcool, bem como na pecuária, com criação de gado nelore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aniversário da cidade é comemorado com grandes festividades, desde torneios de futebol, campeonatos de várias modalidades esportivas, festival de danças, bon-odori além da tradicional Festa do Peão de Boiadeiro totalmente aberta ao público de Valparaiso e região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Assim, diante de todo o exposto, cumpre a esta casa do povo do Estado de São Paulo o reconhecimento oficial e público a este querido Município Paulista, razão pela qual proponho o presente requerimento e peço aos meus pares a aprovação desse voto de congratulações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1438 290509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42:00Z</dcterms:created>
  <dc:creator>DDO</dc:creator>
  <dc:description/>
  <dc:language>en-US</dc:language>
  <cp:lastModifiedBy>geral</cp:lastModifiedBy>
  <dcterms:modified xsi:type="dcterms:W3CDTF">2009-06-04T12:42:00Z</dcterms:modified>
  <cp:revision>2</cp:revision>
  <dc:subject/>
  <dc:title>Proposituras_Requerimento de Congratulações.doc</dc:title>
</cp:coreProperties>
</file>