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Quatá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visa parabenizar a população de Quatá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spitaleira e trabalhadora, a população de Quatá dá exemplos de dedicação e esforço pelo desenvolvimento da região e do Estado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isto, nada mais justo que esta Casa se associe a manifestações de júbilo da população de Quatá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89 020609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5:00Z</dcterms:created>
  <dc:creator>DDO</dc:creator>
  <dc:description/>
  <dc:language>en-US</dc:language>
  <cp:lastModifiedBy>geral</cp:lastModifiedBy>
  <dcterms:modified xsi:type="dcterms:W3CDTF">2009-06-04T13:45:00Z</dcterms:modified>
  <cp:revision>2</cp:revision>
  <dc:subject/>
  <dc:title>Proposituras_Requerimento de Congratulações.doc</dc:title>
</cp:coreProperties>
</file>