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</w:rPr>
        <w:t>Santo Antonio do Aracanguá</w:t>
      </w:r>
      <w:r>
        <w:rPr>
          <w:rFonts w:cs="Arial (W1)" w:ascii="Arial (W1)" w:hAnsi="Arial (W1)"/>
          <w:sz w:val="20"/>
          <w:szCs w:val="20"/>
        </w:rPr>
        <w:t>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Santo Antonio do Aracanguá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spitaleira e trabalhadora, a população de Santo Antonio do Aracanguá dá exemplos de dedicação e esforço pelo desenvolvimento da região e do Estado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isto, nada mais justo que esta Casa se associe a manifestações de júbilo da população de Santo Antonio do Aracanguá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95 020609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8:00Z</dcterms:created>
  <dc:creator>DDO</dc:creator>
  <dc:description/>
  <dc:language>en-US</dc:language>
  <cp:lastModifiedBy>geral</cp:lastModifiedBy>
  <dcterms:modified xsi:type="dcterms:W3CDTF">2009-06-04T13:48:00Z</dcterms:modified>
  <cp:revision>2</cp:revision>
  <dc:subject/>
  <dc:title>Proposituras_Requerimento de Congratulações.doc</dc:title>
</cp:coreProperties>
</file>