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39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pPr>
      <w:r>
        <w:rPr>
          <w:rFonts w:eastAsia="Arial (W1)" w:cs="Arial (W1)" w:ascii="Arial (W1)" w:hAnsi="Arial (W1)"/>
          <w:sz w:val="20"/>
          <w:szCs w:val="20"/>
        </w:rPr>
        <w:t xml:space="preserve">                                     </w:t>
      </w:r>
      <w:r>
        <w:rPr>
          <w:rFonts w:cs="Tahoma" w:ascii="Tahoma" w:hAnsi="Tahoma"/>
        </w:rPr>
        <w:t>Requeiro nos termos do artigo 165, inciso VIII, da XIII Consolidação do Regimento Interno da Assembléia Legislativa do Estado de São Paulo, que se registre nos anais desta casa, um VOTO DE CONGRATULAÇÕES com a população de SANTO ANTONIO DE POSSE, pelo transcurso do aniversário do município, a ser comemorado no dia 13 de Jun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Requeiro, ainda, que, desta manifestação dê-se ciência ao Senhor Prefeito Norberto de Olivério Júnior e ao Senhor Presidente da Câmara Municipal, José Ricardo Cortez.</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eastAsia="Arial (W1)" w:cs="Arial (W1)" w:ascii="Arial (W1)" w:hAnsi="Arial (W1)"/>
          <w:sz w:val="20"/>
          <w:szCs w:val="20"/>
        </w:rPr>
        <w:t xml:space="preserve">                           </w:t>
      </w:r>
      <w:r>
        <w:rPr>
          <w:rFonts w:cs="Tahoma" w:ascii="Tahoma" w:hAnsi="Tahoma"/>
        </w:rPr>
        <w:t>O Município de Santo Antonio de Posse comemora no dia 13 de Junho mais um aniversário de sua fund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Esta é uma data digna de registro, pois que, através dela podemos prestar nossa homenagem à sua população que muito colabora para o progresso do município e da nossa Região Metropolit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Desta forma, ao registrarmos essa data nos anais desta Assembléia Legislativa, cumprimos o papel de reconhecedores do grande mérito que possui o povo e as autoridades de Santo Antonio de Posse, cujo trabalho e dedicação merecem ser louv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Célia Leã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2791 010609 1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07:00Z</dcterms:created>
  <dc:creator>DDO</dc:creator>
  <dc:description/>
  <dc:language>en-US</dc:language>
  <cp:lastModifiedBy>geral</cp:lastModifiedBy>
  <dcterms:modified xsi:type="dcterms:W3CDTF">2009-06-04T14:07:00Z</dcterms:modified>
  <cp:revision>2</cp:revision>
  <dc:subject/>
  <dc:title>Proposituras_Requerimento de Congratulações.doc</dc:title>
</cp:coreProperties>
</file>