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3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à passarela situada no km 113 da Rodovia General Milton Tavares de Sousa, em Campin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Artigo 1.° – Passa a denominar-se “Luzia Marchetti Carnielli” a passarela de pedestres situada no km 113 da SP-332, Rodovia General Milton Tavares de Sousa, em Campinas.</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Artigo 2º – Esta Lei entra em vigor na data de sua publicação.</w:t>
      </w:r>
    </w:p>
    <w:p>
      <w:pPr>
        <w:pStyle w:val="Header"/>
        <w:tabs>
          <w:tab w:val="clear" w:pos="4419"/>
          <w:tab w:val="clear" w:pos="8838"/>
        </w:tabs>
        <w:ind w:firstLine="720"/>
        <w:jc w:val="both"/>
        <w:rPr>
          <w:rFonts w:ascii="Century Gothic" w:hAnsi="Century Gothic" w:cs="Arial (W1)"/>
          <w:sz w:val="24"/>
          <w:szCs w:val="24"/>
        </w:rPr>
      </w:pPr>
      <w:r>
        <w:rPr>
          <w:rFonts w:cs="Arial (W1)" w:ascii="Century Gothic" w:hAnsi="Century Gothic"/>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uzia Marchetti Carnielli, nasceu em Campinas, em 9 de dezembro de 1918, filha de Vicente Marchetti e Maria Donat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Casou-se com Sérgio Giuseppe Carnielli e desse enlace houve os filhos Ermelinda, Sérgio, José Luis e Mari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Dedicada à família, construiu o ambiente amoroso e sólido em que se desenvolveram e foram educados seus filhos, os quais revelaram na vida adulta a sabedoria e o acerto da educação que ministrou, face a lhanesa de trato e a elevação moral e de caráter de seus filhos e, sobretudo, do valor familiar que cultuam.</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Exemplificou e estimulou em todos eles o respeito aos semelhantes e à prática de ações de solidariedade e caridad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Grande incentivadora das ações e iniciativas de seus filhos, exerceu grande influência nos passos empresariais de seu filho Sérgio Carnielli, fundador do Grupo Tecnol, que ao longo de 36 anos de trabalho construiu uma inconteste liderança empresarial, fundada no arrojo de iniciativas e competência gerencial.</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O Grupo Tecnol é hoje o maior fabricante de aros de óculos no Brasil e emprega mais de 1.300 pessoas no Brasil e no exterior e está em vias de inaugurar sua nova fábrica em Campinas, aumentando o número de empregados e ampliando a geração de riqueza para o nosso País.</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odos os que conhecem o Sérgio Carnielli, reconhecem nele sua virtude humanitária, sua consciência e responsabilidade social, além de ser o empresário de uma capacidade superior, sempre aplicada à busca da excelência de seus produtos. É, também, o atual presidente da Associação Atlética Ponte Preta, atividade na qual vem destacando-se com o costumeiro brilho na modernização e reorganização do mais antigo clube de futebol do Brasil.</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No êxito obtido frente à vida por Sérgio Carnielli e por seus irmãos, identifica-se a constante presença da condutora e educadora amorosa de dona Luzia, mãe extremosa que forjou seus filhos para a vida e o respeito aos seus semelhantes.</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Dona Luzia Marchetti Carnielli faleceu no dia 16 de maio de 2009, aos 90 anos de idade.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Assim conto com o apoio dos Senhores Parlamentares para a aprovação desta proposição.</w:t>
      </w:r>
    </w:p>
    <w:p>
      <w:pPr>
        <w:pStyle w:val="Normal"/>
        <w:ind w:firstLine="720"/>
        <w:jc w:val="both"/>
        <w:rPr>
          <w:rFonts w:ascii="Century Gothic" w:hAnsi="Century Gothic" w:cs="Arial (W1)"/>
          <w:sz w:val="24"/>
          <w:szCs w:val="24"/>
        </w:rPr>
      </w:pPr>
      <w:r>
        <w:rPr>
          <w:rFonts w:cs="Arial (W1)" w:ascii="Century Gothic" w:hAnsi="Century Gothic"/>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7/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nas Donizette - PS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10:00Z</dcterms:created>
  <dc:creator>DDO</dc:creator>
  <dc:description/>
  <dc:language>en-US</dc:language>
  <cp:lastModifiedBy>geral</cp:lastModifiedBy>
  <dcterms:modified xsi:type="dcterms:W3CDTF">2009-06-04T22:10:00Z</dcterms:modified>
  <cp:revision>2</cp:revision>
  <dc:subject/>
  <dc:title>Proposituras_Projeto de lei.doc</dc:title>
</cp:coreProperties>
</file>