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4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Doutor Francisco de Assis Martucci" ao Ambulatório Médico de Especialidades - AME, em Drace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igo 1º - Passa a denominar-se “Doutor Francisco de Assis Martucci” o Ambulatório Médico de Especialidades – AME, em Dracen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rtigo 2º - </w:t>
      </w:r>
      <w:r>
        <w:rPr>
          <w:rFonts w:cs="Arial" w:ascii="Arial" w:hAnsi="Arial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O Doutor Francisco de Assis Martucci nasceu no Município de Itajobi, São Paulo, em 11 de novembro de 1930, filho de Miguel Martucci, italiano, e Conceição Martucci, brasileira.</w:t>
      </w:r>
    </w:p>
    <w:p>
      <w:pPr>
        <w:pStyle w:val="Recuodecorpodetexto2"/>
        <w:spacing w:lineRule="auto" w:line="240"/>
        <w:ind w:left="0" w:firstLine="720"/>
        <w:rPr/>
      </w:pPr>
      <w:r>
        <w:rPr/>
        <w:t xml:space="preserve">Em 1957, formou-se em Medicina pela Faculdade Fluminense, no Estado do Rio de Janeiro, com especialização em Cirurgia Geral. Ainda no mês de dezembro, chegou o jovem médico no Município de Dracena, cheio de entusiasmo para exercer a sua profissão. </w:t>
      </w:r>
    </w:p>
    <w:p>
      <w:pPr>
        <w:pStyle w:val="Recuodecorpodetexto2"/>
        <w:spacing w:lineRule="auto" w:line="240"/>
        <w:ind w:left="0" w:firstLine="720"/>
        <w:rPr/>
      </w:pPr>
      <w:r>
        <w:rPr/>
        <w:t>O homenageado, em 1959, casou-se com a Professora Marivoni, sua companheira por toda a vida, que lhe deu seis filhos: Francisco, Olga, Marco Aurélio, Júlio César, Miguel e Joseli.</w:t>
      </w:r>
    </w:p>
    <w:p>
      <w:pPr>
        <w:pStyle w:val="Recuodecorpodetexto2"/>
        <w:spacing w:lineRule="auto" w:line="240"/>
        <w:ind w:left="0" w:firstLine="720"/>
        <w:rPr/>
      </w:pPr>
      <w:r>
        <w:rPr/>
        <w:t>Até o seu falecimento em 1986, o Doutor Francisco residiu em Dracena, praticando a medicina de corpo e alma, fazendo dela um verdadeiro sacerdócio. Dia a dia, enfrentou com determinação as dificuldades existentes, principalmente nos primeiros anos quando chegou a fazer cirurgias de emergência à luz de velas.</w:t>
      </w:r>
    </w:p>
    <w:p>
      <w:pPr>
        <w:pStyle w:val="Recuodecorpodetexto2"/>
        <w:spacing w:lineRule="auto" w:line="240"/>
        <w:ind w:left="0" w:firstLine="720"/>
        <w:rPr/>
      </w:pPr>
      <w:r>
        <w:rPr/>
        <w:t xml:space="preserve">O Município de Dracena é eternamente grato a este maravilhoso médico, que, com tanto amor, se dedicou aos seus pacientes. </w:t>
      </w:r>
    </w:p>
    <w:p>
      <w:pPr>
        <w:pStyle w:val="Recuodecorpodetexto2"/>
        <w:spacing w:lineRule="auto" w:line="240"/>
        <w:ind w:left="0" w:firstLine="720"/>
        <w:rPr/>
      </w:pPr>
      <w:r>
        <w:rPr/>
        <w:t>Nos últimos anos de vida, trabalhou na Casa de Saúde São José, que se tornou o Hospital da Mulher, e é, hoje, o Ambulatório Médico de Especialidades de Dracena, sendo objeto desta homenagem.</w:t>
      </w:r>
    </w:p>
    <w:p>
      <w:pPr>
        <w:pStyle w:val="Recuodecorpodetexto2"/>
        <w:spacing w:lineRule="auto" w:line="240"/>
        <w:ind w:left="0" w:firstLine="720"/>
        <w:rPr/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Reinaldo Alguz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16:00Z</dcterms:created>
  <dc:creator>DDO</dc:creator>
  <dc:description/>
  <dc:language>en-US</dc:language>
  <cp:lastModifiedBy>geral</cp:lastModifiedBy>
  <dcterms:modified xsi:type="dcterms:W3CDTF">2009-06-04T22:16:00Z</dcterms:modified>
  <cp:revision>2</cp:revision>
  <dc:subject/>
  <dc:title>Proposituras_Projeto de lei.doc</dc:title>
</cp:coreProperties>
</file>