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" w:cs="Arial (W1)"/>
        </w:rPr>
      </w:pPr>
      <w:r>
        <w:rPr>
          <w:rFonts w:eastAsia="Arial (W1)" w:cs="Arial (W1)"/>
        </w:rPr>
        <w:t xml:space="preserve"> </w:t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  <w:t>MOÇÃO Nº  46, DE 2009</w:t>
      </w:r>
    </w:p>
    <w:p>
      <w:pPr>
        <w:pStyle w:val="Normal"/>
        <w:ind w:firstLine="720"/>
        <w:jc w:val="both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TextBody"/>
        <w:spacing w:lineRule="auto" w:line="36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pesar da melhora no sistema de transporte aéreo brasileiro, infelizmente  algumas companhias aéreas tem práticas no embarque de passageiros que, salvo melhor juízo, são discriminatórias pelo fato de privilegiar o embarque de quem possui “cartão de fidelidade” que dependendo da empresa podem receber a nomenclatura de “ cartão diamante, cartão ouro” dentre outros.</w:t>
      </w:r>
    </w:p>
    <w:p>
      <w:pPr>
        <w:pStyle w:val="TextBody"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TextBody"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 programa de fidelização ou de milhagem, que são atrativos aos clientes, é benéfico para o consumidor que faz uso regular do transporte aéreo, porém este benefício deve ter uma relação direta entre “consumidor fiel” e “empresa” não devendo de forma nenhuma refletir e  preterir terceiros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mpanhias aéreas como a Gol oferecem preferência de embarque aos que possuem o cartão de fidelidade, preterindo usuários que não possuem o cartão de fidelidade da empresa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Destaca-se, que a preferência de atendimento às pessoas idosas, com necessidades especiais, crianças de colo e gestantes é amparado pela Lei Federal n.º 10.048, de 08 de novembro de 2.000 e regulamentada por decretos, além de legítima é necessária. O mesmo suporte legítimo, legal ou necessário, não ampara a prática adotada por empresas de aviação que, no intento de promover a atração a clientes, tem provocado, salvo melhor juízo, desconforto, constrangimento e discriminação entre consumidores ou, o que falar da prática de não permitir que pessoas com o mesmo bilhete de embarque, sexo e idade seja impedido de embarcar antes que o outro consumidor possuidor de um cartão expedido pela empresa lhe passe a frente?  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Não podemos permitir que situações como esta que preteri consumidores  que são iguais, continue a ocorrer, mais uma vez, destacamos que a relação de cliente preferencial ou especial tem que ser estritamente entre este e a empresa, caso contrário, não seria, discriminatório oferecer um tipo de refeição/lanche ou até mesmo os assentos de janela a quem é considerado </w:t>
      </w:r>
      <w:r>
        <w:rPr>
          <w:rFonts w:cs="Times New Roman" w:ascii="Times New Roman" w:hAnsi="Times New Roman"/>
          <w:i/>
          <w:sz w:val="24"/>
          <w:szCs w:val="24"/>
        </w:rPr>
        <w:t>“ cliente preferencial ou especial”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Web"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Web"/>
        <w:spacing w:lineRule="auto" w:line="360"/>
        <w:ind w:firstLine="708"/>
        <w:jc w:val="both"/>
        <w:rPr/>
      </w:pPr>
      <w:r>
        <w:rPr/>
        <w:t>Esta é uma situação que compromete a igualdade e o respeito pelos usuários desse tipo de transporte induzindo ao descontentamento e por vezes o desencorajamento de atividades turísticas.</w:t>
      </w:r>
    </w:p>
    <w:p>
      <w:pPr>
        <w:pStyle w:val="TextBody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36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rente ao exposto, e dada à gravidade da questão, a reclamar a urgente adoção de providências.</w:t>
      </w:r>
    </w:p>
    <w:p>
      <w:pPr>
        <w:pStyle w:val="TextBody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 ASSEMBLÉIA LEGISLATIVA DO ESTADO DE SÃO PAULO apela para o  Excelentíssimo Senhor Presidente da República, a fim de que determine ao Ministério da Defesa e a Agência Nacional de Aviação Civil - ANAC,  </w:t>
      </w:r>
      <w:r>
        <w:rPr>
          <w:rFonts w:cs="Times New Roman" w:ascii="Times New Roman" w:hAnsi="Times New Roman"/>
          <w:b/>
          <w:sz w:val="24"/>
          <w:szCs w:val="24"/>
        </w:rPr>
        <w:t>a adoção de providências  para que seja abolida  a pratica de preferência  de um consumidor a outro consumidor por aquele possuir um cartão fidelidade  cartão “ouro, “ diamante”  ou outros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sectPr>
          <w:type w:val="continuous"/>
          <w:pgSz w:w="11906" w:h="16838"/>
          <w:pgMar w:left="1701" w:right="1701" w:gutter="0" w:header="0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Times New Roman" w:hAnsi="Times New Roman" w:cs="Arial (W1)"/>
          <w:sz w:val="24"/>
          <w:szCs w:val="24"/>
        </w:rPr>
      </w:pPr>
      <w:r>
        <w:rPr>
          <w:rFonts w:cs="Arial (W1)" w:ascii="Times New Roman" w:hAnsi="Times New Roman"/>
          <w:sz w:val="24"/>
          <w:szCs w:val="24"/>
        </w:rPr>
      </w:r>
    </w:p>
    <w:p>
      <w:pPr>
        <w:sectPr>
          <w:type w:val="continuous"/>
          <w:pgSz w:w="11906" w:h="16838"/>
          <w:pgMar w:left="1701" w:right="1701" w:gutter="0" w:header="0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sectPr>
          <w:type w:val="continuous"/>
          <w:pgSz w:w="11906" w:h="16838"/>
          <w:pgMar w:left="1701" w:right="1701" w:gutter="0" w:header="0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  <w:t>Sala das Sessões, em 3/6/2009</w:t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  <w:t xml:space="preserve">a) Ana Perugini </w:t>
      </w: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sectPr>
      <w:type w:val="continuous"/>
      <w:pgSz w:w="11906" w:h="16838"/>
      <w:pgMar w:left="1701" w:right="1701" w:gutter="0" w:header="0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Arial (W1)"/>
      </w:rPr>
    </w:pPr>
    <w:r>
      <w:rPr>
        <w:rFonts w:cs="Arial (W1)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4T22:20:00Z</dcterms:created>
  <dc:creator>DDO</dc:creator>
  <dc:description/>
  <dc:language>en-US</dc:language>
  <cp:lastModifiedBy>geral</cp:lastModifiedBy>
  <dcterms:modified xsi:type="dcterms:W3CDTF">2009-06-04T22:20:00Z</dcterms:modified>
  <cp:revision>2</cp:revision>
  <dc:subject/>
  <dc:title>Proposituras_Moção.doc</dc:title>
</cp:coreProperties>
</file>