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o Sindicato das Entidades Mantenedoras de Estabelecimentos de Ensino Superior no Estado de São Paulo, SEMESP, pelo aniversário de trinta anos de criação, que será comemorado no dia 4 de junho do presen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" w:ascii="Arial" w:hAnsi="Arial"/>
        </w:rPr>
        <w:t>Requeiro, ainda, que desta manifestação dê ciência ao Senhor Presidente Hermes Ferreira Figueiredo, toda sua diretoria e funcionários, à Rua Cipriano Barata, nº 2431, Ipiranga, São Paulo,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o em 1979, o Sindicato das Entidades Mantenedoras de Estabelecimentos de Ensino Superior no Estado de São Paulo – SEMESP congrega 383 mantenedoras e 538 mantidas, em mais de 140 cidades do Estado de São Paulo. Tem como objetivo preservar, proteger e defender o segmento privado de educação superior, bem como prestar serviços de orientação especializada aos seus associados. </w:t>
      </w:r>
    </w:p>
    <w:p>
      <w:pPr>
        <w:pStyle w:val="NormalWeb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amente, realiza uma série de eventos, visando promover a interação entre mantenedoras e profissionais ligados à educação. Dentre eles, destacam-se o Fórum Nacional: Ensino Superior Particular Brasileiro, os Congressos Nacional e Internacional de Iniciação Científica e as Jornadas Regionais pelo Interior de São Paul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ensejo do transcurso de mais um aniversário do importante Sindicato, dos 30 anos de dedicação ao incentivo das melhores práticas para a Educação Superior Particular; à proteção do setor junto ao MEC e aos governos; a busca pelo crescimento e desenvolvimento deste segmento que tem em suas mãos o futuro da educação do Brasil, apresento, através desta propositura, votos de congratulações deste Casa de Leis que rejubila-se por mais um aniversário.</w:t>
      </w:r>
    </w:p>
    <w:p>
      <w:pPr>
        <w:pStyle w:val="Normal"/>
        <w:ind w:firstLine="54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54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669 0306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4:00Z</dcterms:created>
  <dc:creator>DDO</dc:creator>
  <dc:description/>
  <dc:language>en-US</dc:language>
  <cp:lastModifiedBy>geral</cp:lastModifiedBy>
  <dcterms:modified xsi:type="dcterms:W3CDTF">2009-06-05T12:34:00Z</dcterms:modified>
  <cp:revision>2</cp:revision>
  <dc:subject/>
  <dc:title>Proposituras_Requerimento de Congratulações.doc</dc:title>
</cp:coreProperties>
</file>