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44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Campanha para Prevenção da AIDS, destinada à mulheres com mais de 50 anos e dá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ssembleia Legislativa do Estado de São Paulo decret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tigo 1º Os órgãos competentes criarão campanha publicitária para prevenção da AIDS, com mensagem específica destinadas às mulheres com mais de 50 (cinquenta) anos de 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2º A campanha, disposta no artigo anterior, será veiculada de forma permanente, ao menos duas vezes a cada ano, quer em meios de comunicação impressos, como eletrônic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rágrafo único - Para efeito do disposto no </w:t>
      </w:r>
      <w:r>
        <w:rPr>
          <w:rFonts w:cs="Arial" w:ascii="Arial" w:hAnsi="Arial"/>
          <w:i/>
          <w:sz w:val="26"/>
          <w:szCs w:val="26"/>
        </w:rPr>
        <w:t>caput</w:t>
      </w:r>
      <w:r>
        <w:rPr>
          <w:rFonts w:cs="Arial" w:ascii="Arial" w:hAnsi="Arial"/>
          <w:sz w:val="26"/>
          <w:szCs w:val="26"/>
        </w:rPr>
        <w:t xml:space="preserve">, entende-se como meios de comunicação eletrônicos, além dos tradicionais, também as novas modalidades de mídia, como a </w:t>
      </w:r>
      <w:r>
        <w:rPr>
          <w:rFonts w:cs="Arial" w:ascii="Arial" w:hAnsi="Arial"/>
          <w:i/>
          <w:sz w:val="26"/>
          <w:szCs w:val="26"/>
        </w:rPr>
        <w:t>internet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3º As eventuais despesas decorrentes da aplicação desta lei correrão a conta de dotações orçamentárias próprias, consignadas no orçamento vigente, e suplementadas se necess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4º O Poder Executivo regulamentará esta lei no prazo de 90(noventa) dias, contados a partir d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5º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6"/>
          <w:szCs w:val="26"/>
        </w:rPr>
      </w:pPr>
      <w:r>
        <w:rPr>
          <w:rFonts w:cs="Arial (W1)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6"/>
          <w:szCs w:val="26"/>
        </w:rPr>
        <w:t>Inicialmente, convém lembrar que em nada estamos ferindo competência constitucional com este nosso projeto de lei, uma vez que a própria Carta Magna determina a obrigação do Estado em cuidar e preservar a saúde da população como está previsto artigo 23, da Constituição da República Federativa do Brasil, já no seu inciso II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Segundo pesquisa realizada pelo Ministério da Saúde, entre os anos de 1996 e 2006 triplicaram os casos de AIDS na faixa etária feminina acima de 50 an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De acordo com essa pesquisa, o número de mulheres com AIDS, na faixa etária compreendida entre 50 e 64 anos de idade, passou de 3,7 casos por 100 mil, em 1996, para 11,6 por 100 mil, em 2006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inda que o Ministério da Saúde, em vista dos resultados, tenha destinado a campanha de prevenção a AIDS para esse público, durante o Carnaval deste ano, sem dúvida é pouca informação, apenas na época daquele festejo. Faz-se mister uma campanha de caráter permanente, ao menos duas vezes a cada ano, e veiculada em todas as mídi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Para justificar, ainda mais, essa necessidade de uma campanha de caráter permanente, convém lembrar que as autoridades do Ministério da Saúde entendem que deve crescer o número de portadores do vírus entre os mais velhos. Para aquelas autoridades, segundo dados obtidos na pesquisa, esse crescimento se deve a um problema especialmente cultural. Entende-se que o homem, nessa faixa etária, é quem estabelece o padrão da relação, decidindo se utiliza ou não o preservativ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Dessa maneira, em vista de todo o exposto, contamos, uma vez mais, com o inestimável apoio de nossos nobres pares para a aprovação deste importante projeto de lei para a saúde das mulheres paulistas com mais de 50 anos de idade.</w:t>
      </w:r>
    </w:p>
    <w:p>
      <w:pPr>
        <w:pStyle w:val="Normal"/>
        <w:ind w:firstLine="720"/>
        <w:jc w:val="both"/>
        <w:rPr>
          <w:rFonts w:ascii="Arial" w:hAnsi="Arial" w:cs="Arial (W1)"/>
          <w:sz w:val="26"/>
          <w:szCs w:val="26"/>
        </w:rPr>
      </w:pPr>
      <w:r>
        <w:rPr>
          <w:rFonts w:cs="Arial (W1)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-6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Waldir Agnello - PT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15:00Z</dcterms:created>
  <dc:creator>DDO</dc:creator>
  <dc:description/>
  <cp:keywords/>
  <dc:language>en-US</dc:language>
  <cp:lastModifiedBy>SSC</cp:lastModifiedBy>
  <dcterms:modified xsi:type="dcterms:W3CDTF">2009-06-05T19:15:00Z</dcterms:modified>
  <cp:revision>2</cp:revision>
  <dc:subject/>
  <dc:title>Proposituras_Projeto de lei.doc</dc:title>
</cp:coreProperties>
</file>