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 da XIII Consolidação do Regimento Interno, que se registre nos anais desta Casa de Leis, um voto de congratulações com a população de Várzea Paulista, a “Cidade das Orquídeas”, em razão da realização do “3º MÊS DO MEIO AMBIENTE DE VÁRZEA PAULISTA”, evento a ser realizado durante o presente mês de junho, por iniciativa da Secretaria de Obras, Urbanismo e Meio Ambiente da Prefeitura Municipal de Várzea Paulista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iro, ainda, que do inteiro teor desta manifestação dê-se ciência: 1) ao Senhor Professor Eduardo Tadeu Pereira, Prefeito Municipal de Várzea Paulista, no endereço: Av. Fernão Dias Paes Leme, nº 284, Centro – Município de Várzea Paulista/SP, CEP. 13220-400; 2) Aos Senhores Vereadores à Câmara Municipal de Várzea Paulista, na pessoa de seu Presidente, Vereador Claudinei de Lima Lumes, no endereço: Av. Fernão Dias Paes Leme, nº 284, Centro – Município de Várzea Paulista/SP, CEP. 13220-400; 3) Ao Senhor Arqtº. Cícero Pedro Petrica, Secretario Municipal de Obras, Urbanismo e Meio Ambiente; 4) Ao Senhor Marcelo Firmino de Oliveira, Secretário Municipal Adjunto de Meio Ambiente, no endereço: Rua José Dias de Castro, nº 170, Vila São José - Município de Várzea Paulista/SP, CEP. 13224-360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Município de Várzea Paulista tem se destacado, dentre os demais municípios brasileiros, pelas importantes iniciativas que o Poder Público Municipal tem adotado, sempre buscando o apoio das lideranças e dirigentes das entidades de classe, assim como, da sociedade civil em geral, objetivando a preservação e a valorização do meio ambi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Merece destaque, a realização do “3º MÊS DO MEIO AMBIENTE DE VÁRZEA PAULISTA”, evento organizado pela </w:t>
      </w:r>
      <w:r>
        <w:rPr>
          <w:rFonts w:cs="Arial" w:ascii="Arial" w:hAnsi="Arial"/>
          <w:sz w:val="20"/>
          <w:szCs w:val="20"/>
        </w:rPr>
        <w:t>Secretaria de Obras, Urbanismo e Meio Ambiente da Prefeitura Municipal de Várzea Paulista, durante o corrente mês de junho, cuja programação segue abaixo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 de junho – às 9 hora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ÇAMENTO OFICIAL DO MÊS DO MEIO AMBIENT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cal: </w:t>
      </w:r>
      <w:r>
        <w:rPr>
          <w:rFonts w:cs="Arial" w:ascii="Arial" w:hAnsi="Arial"/>
          <w:sz w:val="20"/>
          <w:szCs w:val="20"/>
        </w:rPr>
        <w:t xml:space="preserve">Parque Ecológico Chico Mendes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 de junho – às 9 hora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TURA DA EXPOSIÇÃO DO MEIO AMBIENT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cal: </w:t>
      </w:r>
      <w:r>
        <w:rPr>
          <w:rFonts w:cs="Arial" w:ascii="Arial" w:hAnsi="Arial"/>
          <w:sz w:val="20"/>
          <w:szCs w:val="20"/>
        </w:rPr>
        <w:t>Parque Ecológico Chico Mende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 de junho – às 9 hora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IO DE MUDAS NO PARQUE ECOLÓGICO CHICO MEND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cal: </w:t>
      </w:r>
      <w:r>
        <w:rPr>
          <w:rFonts w:cs="Arial" w:ascii="Arial" w:hAnsi="Arial"/>
          <w:sz w:val="20"/>
          <w:szCs w:val="20"/>
        </w:rPr>
        <w:t>Parque Ecológico Chico Mende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8 de junho – às 19 hora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OP “POLÍTICAS PÚBLICAS PARA MACRODRENAGEM URBANA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cal: </w:t>
      </w:r>
      <w:r>
        <w:rPr>
          <w:rFonts w:cs="Arial" w:ascii="Arial" w:hAnsi="Arial"/>
          <w:sz w:val="20"/>
          <w:szCs w:val="20"/>
        </w:rPr>
        <w:t>Câmara Municipal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 de junho – às 19 hora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ÇAMENTO DO CIRCUITO TELA VERD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cal: </w:t>
      </w:r>
      <w:r>
        <w:rPr>
          <w:rFonts w:cs="Arial" w:ascii="Arial" w:hAnsi="Arial"/>
          <w:sz w:val="20"/>
          <w:szCs w:val="20"/>
        </w:rPr>
        <w:t>Câmara Municipal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 de junho – às 14 hora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DO LEVANTAMENTO DE ARBORIZAÇÃO URBAN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ÃO CENTRAL, REALIZADO PELA ONG COAT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cal: </w:t>
      </w:r>
      <w:r>
        <w:rPr>
          <w:rFonts w:cs="Arial" w:ascii="Arial" w:hAnsi="Arial"/>
          <w:sz w:val="20"/>
          <w:szCs w:val="20"/>
        </w:rPr>
        <w:t>Centro Cultural – Jardim Primaver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 de junho – às 8 hora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NHADA NO MURS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cal: </w:t>
      </w:r>
      <w:r>
        <w:rPr>
          <w:rFonts w:cs="Arial" w:ascii="Arial" w:hAnsi="Arial"/>
          <w:sz w:val="20"/>
          <w:szCs w:val="20"/>
        </w:rPr>
        <w:t>Saída do Clube de Campo da Cic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708"/>
        <w:rPr/>
      </w:pPr>
      <w:r>
        <w:rPr/>
        <w:t>Todos os dias – 9 às 12h e 13 às 17h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ÇÃO AO PARQUE ECOLÓGICO CHICO MENDE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importante evento tem o apoio das seguintes entidades ambientalistas: ONG Caminho Verde, Eco Mursa – Sociedade Ecológica Serra do Mursa, Coati – Centro de Orientação Ambiental Terra Integrada e Associação Mata Ciliar. E conta, ainda, com a participação dos seguintes parceiros: Banco do Brasil, KSB, Elekeiroz, Sabesp, Continental, A D’Oro, Trans Oliva, Padovan Terraplanagem e Câmara Municipa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nsignar nos Anais deste Parlamento Estadual a realização do “3º MÊS DO MEIO AMBIENTE DE VÁRZEA PAULISTA”, evento a ser realizado durante o presente mês de junho, por iniciativa da Secretaria de Obras, Urbanismo e Meio Ambiente da Prefeitura Municipal de Várzea Paulista, é que proponho este voto de congratulações com a população de Várzea Paulista, a “Cidade das Orquídeas”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Bigardi - PC do 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882 040609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2:00Z</dcterms:created>
  <dc:creator>DDO</dc:creator>
  <dc:description/>
  <cp:keywords/>
  <dc:language>en-US</dc:language>
  <cp:lastModifiedBy> ALESP</cp:lastModifiedBy>
  <dcterms:modified xsi:type="dcterms:W3CDTF">2009-06-08T13:22:00Z</dcterms:modified>
  <cp:revision>2</cp:revision>
  <dc:subject/>
  <dc:title>Proposituras_Requerimento de Congratulações.doc</dc:title>
</cp:coreProperties>
</file>