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 da XIII Consolidação do Regimento Interno, que se registre nos anais desta Casa um voto de congratulações para o Município de Osvaldo Cruz, pelo aniversário da cidade, comemorado no dia 06 de junho. </w:t>
      </w:r>
    </w:p>
    <w:p>
      <w:pPr>
        <w:pStyle w:val="Normal"/>
        <w:spacing w:lineRule="auto" w:line="360" w:before="280" w:after="150"/>
        <w:ind w:firstLine="709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</w:rPr>
        <w:t xml:space="preserve">Requeiro, ainda, que desta manifestação dê-se ciência ao Ilustre Prefeito </w:t>
      </w:r>
      <w:r>
        <w:rPr>
          <w:rFonts w:cs="Arial" w:ascii="Arial" w:hAnsi="Arial"/>
          <w:bCs/>
        </w:rPr>
        <w:t>Valter Luiz Martins</w:t>
      </w:r>
      <w:r>
        <w:rPr>
          <w:rFonts w:cs="Arial" w:ascii="Arial" w:hAnsi="Arial"/>
        </w:rPr>
        <w:t xml:space="preserve">, e à digníssima Presidente do Fundo Social de Solidariedade, Mariulza Martins, e Janaine Araújo e Marcos Roberto do Nascimento, Presidente e Secretário da Juventude do PSDB, respectivamente, no endereço sede da Prefeitura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valdo Cruz é importante cidade paulista na região de Presidente Prudente, a 532 km da capital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dado com o nome de Califórnia em 6 de junho de 1941 por Max Wirth, um cidadão suíço, só foi elevada a condição de município em 1945, quando recebeu o nome em homenagem ao proeminente cientista brasileiro Osvaldo Cruz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sde então trilha uma bonita história dentre os municípios paulistas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Assim, diante de todo o exposto, cumpre a esta casa do povo do Estado de São Paulo o reconhecimento oficial e público a este querido Município Paulista, razão pela qual proponho o presente requerimento e peço aos meus pares a aprovação desse voto de congratulações. 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661 030609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25:00Z</dcterms:created>
  <dc:creator>DDO</dc:creator>
  <dc:description/>
  <cp:keywords/>
  <dc:language>en-US</dc:language>
  <cp:lastModifiedBy> ALESP</cp:lastModifiedBy>
  <dcterms:modified xsi:type="dcterms:W3CDTF">2009-06-08T13:25:00Z</dcterms:modified>
  <cp:revision>2</cp:revision>
  <dc:subject/>
  <dc:title>Proposituras_Requerimento de Congratulações.doc</dc:title>
</cp:coreProperties>
</file>