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4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entidade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Artigo 1.º - É declarada de Utilidade Pública a </w:t>
      </w:r>
      <w:r>
        <w:rPr>
          <w:rFonts w:cs="Bookman Old Style" w:ascii="Bookman Old Style" w:hAnsi="Bookman Old Style"/>
          <w:b/>
          <w:bCs/>
        </w:rPr>
        <w:t xml:space="preserve">“Associação Abrigo Beneficente Bosque das Árvores Brancas” </w:t>
      </w:r>
      <w:r>
        <w:rPr>
          <w:rFonts w:cs="Bookman Old Style" w:ascii="Bookman Old Style" w:hAnsi="Bookman Old Style"/>
        </w:rPr>
        <w:t>com sede no Município de Arami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da em 10 de maio de 2006, na cidade de Aramina, a Associação Abrigo Beneficente Bosque das Árvores Brancas tem sua sede à Rua Antonio Ribeiro Lacerda, n.º 1004 – Jardim Arlindo Alves de Almeida, CEP 14550-000, e seu representante legal é o Dr. Marcos Colombini, presidente da Associaçã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entidade atende pessoas carentes que, viajando, passam pela cidade de Aramina – tendo como destino outras cidades. Essas pessoas, por não terem recursos financeiros para hospedarem-se em hotéis da cidade ou região, são atendidas pela instituição quanto à higiene, pouso e alimentação, por até 3 dia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ão há nenhum tipo de discriminação quanto à população alvo, apenas exigindo que menores estejam acompanhados dos pais ou responsáveis, com apresentação dos devidos documentos legais.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endem pessoas de qualquer localidade, não importando o seu local de origem. 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Diante do exposto, contamos com o apoio dos nossos nobres pares, para aprovação da presente proposição.</w:t>
      </w:r>
    </w:p>
    <w:p>
      <w:pPr>
        <w:pStyle w:val="Normal"/>
        <w:ind w:firstLine="720"/>
        <w:jc w:val="both"/>
        <w:rPr>
          <w:rFonts w:ascii="Bookman Old Style" w:hAnsi="Bookman Old Style" w:cs="Arial (W1)"/>
        </w:rPr>
      </w:pPr>
      <w:r>
        <w:rPr>
          <w:rFonts w:cs="Arial (W1)" w:ascii="Bookman Old Style" w:hAnsi="Bookman Old Style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835 040609 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54:00Z</dcterms:created>
  <dc:creator>DDO</dc:creator>
  <dc:description/>
  <dc:language>en-US</dc:language>
  <cp:lastModifiedBy>0</cp:lastModifiedBy>
  <dcterms:modified xsi:type="dcterms:W3CDTF">2009-06-09T21:54:00Z</dcterms:modified>
  <cp:revision>2</cp:revision>
  <dc:subject/>
  <dc:title>Proposituras_Projeto de lei.doc</dc:title>
</cp:coreProperties>
</file>