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>, nos termos do artigo 165, inciso VIII da XIII Consolidação do Regimento Interno, que se registre nos anais desta Casa de Leis, um voto de congratulações com a população de PARAIBUNA, pelo aniversário da cidade, a ser comemorado no dia 13 de junh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Fonts w:cs="Arial Black" w:ascii="Arial Black" w:hAnsi="Arial Black"/>
          <w:sz w:val="22"/>
          <w:szCs w:val="22"/>
        </w:rPr>
        <w:t xml:space="preserve">Requeiro, também, que desta manifestação dê-se ciência ao Sr. </w:t>
      </w:r>
      <w:r>
        <w:rPr>
          <w:rFonts w:cs="Arial Black" w:ascii="Arial Black" w:hAnsi="Arial Black"/>
          <w:sz w:val="22"/>
          <w:lang w:val="pt-PT"/>
        </w:rPr>
        <w:t>Antonio Marcos de Barros</w:t>
      </w:r>
      <w:r>
        <w:rPr>
          <w:sz w:val="23"/>
          <w:szCs w:val="23"/>
        </w:rPr>
        <w:t>,</w:t>
      </w:r>
      <w:r>
        <w:rPr>
          <w:rFonts w:cs="Arial Black" w:ascii="Arial Black" w:hAnsi="Arial Black"/>
          <w:sz w:val="22"/>
          <w:szCs w:val="22"/>
        </w:rPr>
        <w:t xml:space="preserve"> DD. Prefeito Municipal, bem assim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b/>
          <w:bCs/>
          <w:color w:val="666666"/>
          <w:sz w:val="22"/>
          <w:szCs w:val="20"/>
        </w:rPr>
        <w:t>Agostinho Klinger Vitório</w:t>
      </w:r>
      <w:r>
        <w:rPr>
          <w:rFonts w:cs="Arial Black" w:ascii="Arial Black" w:hAnsi="Arial Black"/>
          <w:sz w:val="22"/>
          <w:szCs w:val="22"/>
        </w:rPr>
        <w:t>, DD. Presidente da Câmara Municipal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" w:ascii="Arial Black" w:hAnsi="Arial Black"/>
          <w:color w:val="000000"/>
          <w:sz w:val="22"/>
          <w:szCs w:val="22"/>
        </w:rPr>
        <w:t xml:space="preserve">Em meados do século XVII alguns homens provenientes de Taubaté e São Paulo desceram o Rio Paraitinga, detendo-se no local onde este rio encontra o Rio Paraibuna; embrenharam-se na mata parando numa clareira 2 Km adiante. No local fixaram-se, construindo uma cabana e em homenagem ao Santo do dia fizeram uma capela. Era o dia </w:t>
      </w:r>
      <w:r>
        <w:rPr>
          <w:rFonts w:cs="Arial" w:ascii="Arial Black" w:hAnsi="Arial Black"/>
          <w:b/>
          <w:i/>
          <w:color w:val="000000"/>
          <w:sz w:val="22"/>
          <w:szCs w:val="22"/>
        </w:rPr>
        <w:t>13 de Junho</w:t>
      </w:r>
      <w:r>
        <w:rPr>
          <w:rFonts w:cs="Arial" w:ascii="Arial Black" w:hAnsi="Arial Black"/>
          <w:color w:val="000000"/>
          <w:sz w:val="22"/>
          <w:szCs w:val="22"/>
        </w:rPr>
        <w:t xml:space="preserve">, dia de Santo Antônio. </w:t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Em pouco tempo surgiram junto a capela algumas cabanas, pequenas roças e as pessoas foram chegando, dando início a uma povoação já denominada Santo Antônio da Barra de Paraibuna. Assim ficou dezenas de anos, com poucas pessoas e sendo um ponto de pouso para os passantes que iam e vinham do Litoral Norte, com destino a província de São Paulo.</w:t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Somente em 03 de Junho de 1773, o Capitão Geral de São Paulo, D. Luiz Antônio de Souza resolveu, através de uma ordem, determinar que Manoel Antônio de Carvalho fosse para o lugar e assumisse a administração e a direção da povoação. O mesmo documento determina ainda que os "foros, vadios e vagabundos, sem domicílios certos e sem utilidade para a República fossem habitar as ditas terras de Paraibuna".</w:t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 xml:space="preserve">A notícia de que os vadios e vagabundos seriam obrigados a se dirigirem para a vila, causou alarme entre os moradores  que conseguiram, em 1775, a revogação da tal ordem com </w:t>
      </w:r>
    </w:p>
    <w:p>
      <w:pPr>
        <w:pStyle w:val="NormalWeb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  <w:t>a conseqüente concessão da Carta de Sesmaria. Esta carta pode ser considerada o marco fundador da vila, pois tornava proprietários de terras, onde se ergue a cidade de Paraibuna, os senhores: João Simões Tavares, Manuel Garcia Rosa, Manuel Motta e José Pereira. Os quatro sócios receberam "uma légua de terras em quadra" com o direito de fazerem delas o que bem entenderem, respeitando a Lei Foral Sesmari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 xml:space="preserve">Mas somente em 1812, no dia 07 de Dezembro, o Príncipe Regente cria pôr alvará a freguesia de Santo Antônio de Paraibuna, com a construção de uma capela e nomeação de um pároco. A primeira missa foi então celebrada em </w:t>
      </w:r>
      <w:r>
        <w:rPr>
          <w:rFonts w:cs="Arial" w:ascii="Arial Black" w:hAnsi="Arial Black"/>
          <w:b/>
          <w:i/>
          <w:color w:val="000000"/>
          <w:sz w:val="22"/>
          <w:szCs w:val="22"/>
        </w:rPr>
        <w:t>13 de Junho de 1815</w:t>
      </w:r>
      <w:r>
        <w:rPr>
          <w:rFonts w:cs="Arial" w:ascii="Arial Black" w:hAnsi="Arial Black"/>
          <w:color w:val="000000"/>
          <w:sz w:val="22"/>
          <w:szCs w:val="22"/>
        </w:rPr>
        <w:t>, pelo vigário Padre Modesto Antônio Coelho Neto. Em 10 de Julho de 1832 a freguesia passa à condição de Vila, e, em 1833 é realizada a primeira eleição para a Câmara Municipal.</w:t>
        <w:br/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Devido a fatos políticos em que pessoas de Paraibuna apoiaram a revolução de 1842, exigindo a república, somente em 30 de Abril de 1857, através da Lei n.º 595, o governador elevou Paraibuna a categoria de cidade. Em 30 de Março de 1858, através da Lei n.º 16 foi elevada a Comarca.</w:t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O município de Paraibuna sofreu forte influência do ciclo do café no Vale do Paraíba (1830-1870) tendo uma expansão da Área rural, construindo grandes fazendas cafeeiras e casas suntuosas no centro da cidade. Para se ter uma idéia, em 1835, a Vila de Paraibuna já registrava cerca de 34 fazendas de cultivo do café e 87 sítios de culturas diversas.</w:t>
      </w:r>
    </w:p>
    <w:p>
      <w:pPr>
        <w:pStyle w:val="NormalWeb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Com o declínio da cultura cafeeira, em 1860 foi introduzido o algodão em muitas fazendas de café como ponto de equilíbrio às dificuldades que estas fazendas passavam. Assim, com o declínio do café morreram algumas vilas e povoados, e outras cidades adormeceram no tempo.</w:t>
      </w:r>
    </w:p>
    <w:p>
      <w:pPr>
        <w:pStyle w:val="NormalWeb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O nome de PARAIBUNA veio do vocábulo de origem indígena formado por Para (água), Hyb (rio) e Una (preta). Logo Paraibuna significa "Rio de Água Escura".</w:t>
      </w:r>
    </w:p>
    <w:p>
      <w:pPr>
        <w:pStyle w:val="Normal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 Black" w:hAnsi="Arial Black"/>
          <w:color w:val="000000"/>
          <w:sz w:val="22"/>
          <w:szCs w:val="22"/>
        </w:rPr>
        <w:t>Parabéns, população de Paraibuna, por mais um ano de desenvolvimento.</w:t>
      </w:r>
    </w:p>
    <w:p>
      <w:pPr>
        <w:pStyle w:val="Normal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46 02060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1:00Z</dcterms:created>
  <dc:creator>DDO</dc:creator>
  <dc:description/>
  <dc:language>en-US</dc:language>
  <cp:lastModifiedBy>geral</cp:lastModifiedBy>
  <dcterms:modified xsi:type="dcterms:W3CDTF">2009-06-10T12:51:00Z</dcterms:modified>
  <cp:revision>2</cp:revision>
  <dc:subject/>
  <dc:title>Proposituras_Requerimento de Congratulações.doc</dc:title>
</cp:coreProperties>
</file>