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2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DAMANTINA</w:t>
      </w:r>
      <w:r>
        <w:rPr>
          <w:sz w:val="27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right="45" w:firstLine="2520"/>
        <w:jc w:val="both"/>
        <w:rPr/>
      </w:pPr>
      <w:r>
        <w:rPr/>
        <w:t>A escolha do nome feminino (Ada) foi motivada pelo expressivo progresso de outro município, também com nome feminino (Marília).O complemento do topônimo (Adamantina) homenageia pessoa ligada a um dos diretores da Companhia Paulista da Estrada de Ferro. Em 24 de dezembro de 1948, foi criado o distrito e o município de Adamantina com território desmembrado do distrito-sede de Lucélia e do distrito de Aguapeí do Alto, atual município de Flórida Paulista.</w:t>
      </w:r>
    </w:p>
    <w:p>
      <w:pPr>
        <w:pStyle w:val="TextBody"/>
        <w:ind w:left="900" w:right="45" w:firstLine="2520"/>
        <w:rPr/>
      </w:pPr>
      <w:r>
        <w:rPr/>
        <w:t>Estão de parabéns  todos os filhos e a população de Adamantina por mais um aniversário do seu Município. Queremos, por meio desta modesta homenagem, juntar-nos a todos os seus habitantes para comemorarmos a passagem de mais essa data fes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4632 090609 1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58:00Z</dcterms:created>
  <dc:creator>DDO</dc:creator>
  <dc:description/>
  <dc:language>en-US</dc:language>
  <cp:lastModifiedBy>geral</cp:lastModifiedBy>
  <dcterms:modified xsi:type="dcterms:W3CDTF">2009-06-10T12:58:00Z</dcterms:modified>
  <cp:revision>2</cp:revision>
  <dc:subject/>
  <dc:title>Proposituras_Requerimento de Congratulações.doc</dc:title>
</cp:coreProperties>
</file>