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5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o viaduto que especi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"Therezinha Jensen de Nadai" o viaduto localizado no km 126,150 da Rodovia Anhanguera, SP – 330, no Município de Americana. </w:t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cs="Arial (W1);Arial"/>
        </w:rPr>
      </w:pPr>
      <w:r>
        <w:rPr>
          <w:sz w:val="24"/>
          <w:szCs w:val="24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pessoas que, inegavelmente, marcam de forma positiva a vida das pessoas que cruzam seu caminho. Therezinha Jensen de Nadai é uma dessas pessoas. Nascida em Americana, Município do Estado de São Paulo em 1929, filha do Sr. Oswaldo Jensen e Fortunata Isaura Braga Jensen. </w:t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 a mais velha de três irmãos, perdendo a querida figura de seu pai ainda criança, e por isso, juntamente com sua mãe e irmãos começou a trabalhar para sobrevivência sua e de sua família. </w:t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perária em tecelagem na CITRA – Cia. Industrial de Tecidos de Rayon de Americana, sempre foi referência entre os colegas de trabalho, mas o trabalho duro nunca a fez abrir mão do tempo dedicado à Igreja Católica, participando dos movimentos de Filhos de Maria e Sagrado Coração de Jesus.</w:t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ada, dedicou-se integralmente à família, ao seu marido e filhos, e posteriormente transmitiu todo essa carinho e amor para seus netos. Apoiando seu marido, Aristides, deu-lhe o suporte necessário para fazer crescer sua empresa DIDE ELETROMETALÚRGICA LTDA., na qual era sócio de três irmãos.</w:t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ida em novembro de 2007, deixa filhos e netos saudosos de sua doce companhia, harmoniosa e solidária. </w:t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conto com o apoio dos meus pares na aprovação breve deste Projeto de Lei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3758 030609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16:00Z</dcterms:created>
  <dc:creator>DDO</dc:creator>
  <dc:description/>
  <dc:language>en-US</dc:language>
  <cp:lastModifiedBy>SSC</cp:lastModifiedBy>
  <dcterms:modified xsi:type="dcterms:W3CDTF">2009-06-10T22:16:00Z</dcterms:modified>
  <cp:revision>2</cp:revision>
  <dc:subject/>
  <dc:title>Proposituras_Projeto de lei.doc</dc:title>
</cp:coreProperties>
</file>