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3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Requeiro, nos termos do artigo 165, inciso VIII da XIII Consolidação do Regimento Interno, que se registre nos anais desta Casa um voto de congratulações com o Colégio Progresso de Araraquara pelos seus 85 anos de história de inovação em educação.</w:t>
      </w:r>
    </w:p>
    <w:p>
      <w:pPr>
        <w:pStyle w:val="Normal"/>
        <w:jc w:val="both"/>
        <w:rPr/>
      </w:pPr>
      <w:r>
        <w:rPr/>
        <w:tab/>
        <w:t>Requeiro, ainda, que desta manifestação dê-se ciência a Senhora Diretora do Colégio Progresso de Araraquara, Leliana Seraf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Em seus 85 (oitenta e cinco) anos de história de inovação em educação, o Colégio Progresso de Araraquara sempre buscou desenvolver as potencialidades intelectuais, pessoais e espirituais de seus alunos, formando pessoas críticas, conscientes e éticas, assim, é mais do que justo prestar uma homenagem aos diretores, professores e pais dos alunos com a região de Araraquara pela importância representada pelo Colégio, que sintetiza saberes e valores humanos de uma cidadania de qu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assafer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4788 090609 17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50:00Z</dcterms:created>
  <dc:creator>DDO</dc:creator>
  <dc:description/>
  <dc:language>en-US</dc:language>
  <cp:lastModifiedBy>geral</cp:lastModifiedBy>
  <dcterms:modified xsi:type="dcterms:W3CDTF">2009-06-15T12:50:00Z</dcterms:modified>
  <cp:revision>2</cp:revision>
  <dc:subject/>
  <dc:title>Proposituras_Requerimento de Congratulações.doc</dc:title>
</cp:coreProperties>
</file>