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O PINHAL, pelo aniversário do Município, a ser comemorado no dia 13 de JUNHO.</w:t>
      </w:r>
    </w:p>
    <w:p>
      <w:pPr>
        <w:pStyle w:val="BodyTextIndent"/>
        <w:spacing w:lineRule="auto" w:line="240"/>
        <w:ind w:right="0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AUGUSTO DE GUARNIERI PEREIRA, e ao Senhor Presidente da Câmara Municipal, Vereador RACHEL RIBEIRO DA SILVA CARVAJ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1440"/>
        <w:rPr/>
      </w:pPr>
      <w:r>
        <w:rPr/>
        <w:t>Em 1811, o marco inicial do núcleo habitacional de Santo Antônio do Pinhal foi à construção, entre pinheiros, e dedicada a Santo Antonio de Pádua. Depois foi erguido um quartel, destruído mais tarde por um incêndio, durante o conflito entre paulistas e mineir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Inicialmente a região ficou conhecida como Santo Antonio do Rancho Queimado. O desenvolvimento econômico da cidade está ligado ao extrativismo, à agricultura e pecuária, bem como à floricultura, com destaque para o cultivo de cravos e orquíde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A cidade tem vários pontos turísticos, entre estes, aos turistas é vedado deixar de visitar: o Pico do Agudo, com 1.700 metros de altitude; às cachoeiras da Ponte Funda, do Funil, do Lageado e do Rancho Feliz; as casas da colônia japonesa e a Estação Eugênio Lefèvr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O primeiro homem civilizado a trilhar estas plagas, no início do século XVIII, foi indiscutivelmente Gaspar Vaz da Cunha, o Oyaguara, que ia, em demanda às minas de Itagiba, depois Itajubá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Na história se registram muitas controvérsias, apontando inúmeros conflitos entre paulistas e mineiros pela marca das divisas, cada um pretendendo para si a posse de terra onde, mais tarde, Antônio Joaquim de Oliveira construiria, em sua propriedade, a capela consagrada a Santo Antônio de Pádua. Mas o litígio não terminaria aí, prolongando-se por longos anos até que, em 1860 exatamente a 13 de junho, seria o povoado oficialmente fund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>O município foi elevado à categoria de município em 1959 e à Estância Climática em 1967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1440"/>
        <w:rPr/>
      </w:pPr>
      <w:r>
        <w:rPr/>
        <w:t>Pelo exposto que propomos este justo voto de congratulações com a população de SANTO ANTONIO DO PINH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08 090609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4:00Z</dcterms:created>
  <dc:creator>DDO</dc:creator>
  <dc:description/>
  <dc:language>en-US</dc:language>
  <cp:lastModifiedBy>geral</cp:lastModifiedBy>
  <dcterms:modified xsi:type="dcterms:W3CDTF">2009-06-15T13:04:00Z</dcterms:modified>
  <cp:revision>2</cp:revision>
  <dc:subject/>
  <dc:title>Proposituras_Requerimento de Congratulações.doc</dc:title>
</cp:coreProperties>
</file>