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3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  <w:t>Requeiro, nos termos do artigo 165, inciso VIII, da XIII Consolidação do Regimento Interno, que se registre nos anais desta Casa um voto de congratulações com a população de PIQUETE, pelo aniversário do Município, a ser comemorado no dia 15 de JUNH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18"/>
          <w:szCs w:val="20"/>
        </w:rPr>
      </w:pPr>
      <w:r>
        <w:rPr>
          <w:rFonts w:cs="Arial (W1)" w:ascii="Arial (W1)" w:hAnsi="Arial (W1)"/>
          <w:sz w:val="18"/>
          <w:szCs w:val="20"/>
        </w:rPr>
      </w:r>
    </w:p>
    <w:p>
      <w:pPr>
        <w:pStyle w:val="TextBodyIndent"/>
        <w:rPr>
          <w:sz w:val="20"/>
        </w:rPr>
      </w:pPr>
      <w:r>
        <w:rPr/>
        <w:t>Requeiro, ainda, que desta manifestação dê-se ciência ao Senhor Prefeito OCTÁCILIO RODRIGUES DA SILVA, e ao Senhor Presidente da Câmara Municipal, Vereador HUGO RICARDO SOAR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20"/>
        <w:jc w:val="both"/>
        <w:rPr>
          <w:sz w:val="20"/>
        </w:rPr>
      </w:pPr>
      <w:r>
        <w:rPr>
          <w:sz w:val="20"/>
        </w:rPr>
        <w:t>Na lista da 7ª Companhia das Ordenanças da Vila de Lorena de 1828, aparece pela primeira vez o bairro do Piquete, que contava com 63 casas, 303 habitantes livres e 123 escravos.</w:t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  <w:tab/>
        <w:t>O tráfego pela estrada da serra do Itajubá aumentava no movimento e, em conseqüência, o pequeno núcleo do bairro do Piquete crescia. Há que ressaltar que toda a vida do lugarejo passou a viver em função dessa estrada. Ganhava fôlego na época das secas, para quase se isolar na estação das águas devido a trechos intransitáveis, como pontes levadas pelas enchentes.</w:t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  <w:tab/>
        <w:t>O período mais representativo do café no vale do Paraíba foi, na década 1850-60. A grande produção do café lorenense vinha do bairro do Piquete, onde grandes fazendas recobriam nossos morros da rica rubiácea, e, a produção era transportada pelo grande número de tropas.</w:t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ab/>
        <w:t>Em 1872, foi apresentado o Projeto de Lei nº 6 à Assembléia Legislativa da Província de São Paulo pelo Dr. Antônio Rodrigues de Azevedo Ferreira, então deputado e proprietário no bairro do Piquete, pedindo elevação do bairro à freguesia de São Miguel do Piquete. Em 1891, foi de freguesia à categoria de Vila, com a denominação de Vila Vieira do Piquete.</w:t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  <w:tab/>
        <w:t xml:space="preserve">Este é um pequeno resumo da história deste querido município, que recebe seus turistas com o carinho e a gentileza típica do povo paulistano. </w:t>
      </w:r>
    </w:p>
    <w:p>
      <w:pPr>
        <w:pStyle w:val="Normal"/>
        <w:spacing w:lineRule="auto" w:line="360"/>
        <w:ind w:right="-3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315" w:firstLine="720"/>
        <w:jc w:val="both"/>
        <w:rPr>
          <w:sz w:val="20"/>
        </w:rPr>
      </w:pPr>
      <w:r>
        <w:rPr>
          <w:sz w:val="20"/>
        </w:rPr>
        <w:t>Pelo exposto que propomos este justo voto de congratulações com a população de PIQUE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719 090609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-315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6:00Z</dcterms:created>
  <dc:creator>DDO</dc:creator>
  <dc:description/>
  <dc:language>en-US</dc:language>
  <cp:lastModifiedBy>geral</cp:lastModifiedBy>
  <dcterms:modified xsi:type="dcterms:W3CDTF">2009-06-15T13:06:00Z</dcterms:modified>
  <cp:revision>2</cp:revision>
  <dc:subject/>
  <dc:title>Proposituras_Requerimento de Congratulações.doc</dc:title>
</cp:coreProperties>
</file>