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454,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doação de produtos apreendidos nos termos que especific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ind w:left="0" w:hanging="0"/>
        <w:rPr>
          <w:rFonts w:ascii="Arial" w:hAnsi="Arial" w:cs="Arial"/>
        </w:rPr>
      </w:pPr>
      <w:r>
        <w:rPr>
          <w:rFonts w:cs="Arial" w:ascii="Arial" w:hAnsi="Arial"/>
        </w:rPr>
        <w:t xml:space="preserve">Artigo 1º - Produtos apreendidos pelas autoridades competentes no exercício do poder de polícia serão, sempre que possível, doados a instituições filantrópicas, esgotados os prazos para a interposição de recurso contra sua apreensão.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arágrafo único - Não se aplica o disposto no caput deste artigo a produtos cuja apreensão seja objeto de disciplina específic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rtigo 2º - As instituições beneficiadas nos termos desta lei não poderão comercializar os produtos doados, exceto com autorização do órgão competen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rtigo 3º - O Poder Executivo, por meio de ato normativo próprio, estabelecerá os critérios e o procedimento para a doação e indicará o órgão competente para dar cumprimento ao disposto nesta lei.</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rtigo 4º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Recuodecorpodetexto2"/>
        <w:ind w:left="283" w:firstLine="425"/>
        <w:rPr/>
      </w:pPr>
      <w:r>
        <w:rPr/>
        <w:t>Apesar de ser o Estado mais rico do País, São Paulo enfrenta sérios problemas sociais, agravados pela concentração, cada vez maior, de pessoas carentes que chegam de outros Estados em busca de uma vida melhor.</w:t>
      </w:r>
    </w:p>
    <w:p>
      <w:pPr>
        <w:pStyle w:val="Recuodecorpodetexto2"/>
        <w:ind w:left="283" w:firstLine="425"/>
        <w:rPr/>
      </w:pPr>
      <w:r>
        <w:rPr/>
        <w:t xml:space="preserve">Em decorrência disso, tem crescido o número de instituições filantrópicas por todo o território paulista. A duras penas, essas entidades tentam suprir as necessidades básicas daqueles que estão na miséria para dar-lhes uma vida digna, assumindo um papel que é, originalmente, do Estado. </w:t>
      </w:r>
    </w:p>
    <w:p>
      <w:pPr>
        <w:pStyle w:val="Recuodecorpodetexto2"/>
        <w:ind w:left="283" w:firstLine="425"/>
        <w:rPr/>
      </w:pPr>
      <w:r>
        <w:rPr/>
        <w:t>Diante de problemas sociais que envolvem carências de toda ordem, apresentamos este projeto para dar um destino mais nobre e adequado a uma parcela representativa dos itens apreendidos pelas autoridades estaduais no exercício do poder de polícia.</w:t>
      </w:r>
    </w:p>
    <w:p>
      <w:pPr>
        <w:pStyle w:val="Recuodecorpodetexto2"/>
        <w:rPr/>
      </w:pPr>
      <w:r>
        <w:rPr/>
      </w:r>
    </w:p>
    <w:p>
      <w:pPr>
        <w:pStyle w:val="Recuodecorpodetexto2"/>
        <w:ind w:left="283" w:firstLine="425"/>
        <w:rPr/>
      </w:pPr>
      <w:r>
        <w:rPr/>
        <w:t>A legalização da doação de produtos cuja apreensão não seja disciplinada por normas jurídicas que imponham a sua destruição, como no caso de armas de fogo, produtos falsificados e drogas, permitirá que computadores, roupas, materiais escolares, brinquedos e muitos outros itens tenham uma função social, sendo encaminhados para instituições que realmente trabalhem em prol das comunidades carentes.</w:t>
      </w:r>
    </w:p>
    <w:p>
      <w:pPr>
        <w:pStyle w:val="Recuodecorpodetexto2"/>
        <w:ind w:left="283" w:firstLine="425"/>
        <w:rPr/>
      </w:pPr>
      <w:r>
        <w:rPr/>
        <w:t>Sim, pois, mesmo que não sejam novos, desde que ainda em bom estado, esses produtos doados certamente terão utilidade para aqueles que são pobres e necessitados de tudo.</w:t>
      </w:r>
    </w:p>
    <w:p>
      <w:pPr>
        <w:pStyle w:val="Recuodecorpodetexto2"/>
        <w:ind w:left="283" w:firstLine="425"/>
        <w:rPr/>
      </w:pPr>
      <w:r>
        <w:rPr/>
        <w:t>Quanto aos alimentos apreendidos, cremos que, quando esta lei começar a produzir seus efeitos em relação a outros produtos e o processo de repasse para as entidades filantrópicas for acelerado, a doação de alimentos, a maioria deles de rápida deterioração, também será viabilizada, ajudando a acabar com a fome que, ainda hoje, aflige tantos no nosso Estado.</w:t>
      </w:r>
    </w:p>
    <w:p>
      <w:pPr>
        <w:pStyle w:val="Recuodecorpodetexto2"/>
        <w:ind w:left="283" w:firstLine="425"/>
        <w:rPr/>
      </w:pPr>
      <w:r>
        <w:rPr/>
        <w:t>Diante do exposto, contamos com o apoio dos nossos nobres pares para a aprovação da presente proposi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9/6/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 xml:space="preserve">a) </w:t>
      </w:r>
      <w:r>
        <w:rPr>
          <w:rFonts w:cs="Arial (W1);Arial"/>
          <w:b/>
          <w:bCs/>
        </w:rPr>
        <w:t xml:space="preserve"> Reinaldo Alguz - PV</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74787 090609 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0:00Z</dcterms:created>
  <dc:creator>DDO</dc:creator>
  <dc:description/>
  <dc:language>en-US</dc:language>
  <cp:lastModifiedBy>SSC</cp:lastModifiedBy>
  <dcterms:modified xsi:type="dcterms:W3CDTF">2009-06-15T19:20:00Z</dcterms:modified>
  <cp:revision>2</cp:revision>
  <dc:subject/>
  <dc:title>Proposituras_Projeto de lei.doc</dc:title>
</cp:coreProperties>
</file>