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45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Asilo de Mendicidade São Vicente de Paula, no município de Capão Bon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  <w:sz w:val="24"/>
        </w:rPr>
      </w:pPr>
      <w:r>
        <w:rPr>
          <w:rFonts w:cs="Arial (W1)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É declarado de Utilidade Pública o Asilo de Mendicidade São Vicente de Paula, com sede à Rua Marechal Deodoro, 396, Centro, no município de Capão Bon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ilo de Mendicidade São Vicente de Paula constituído em16 de novembro de 1952 é uma entidade sem fins lucrativos, com sede na Rua Marechal Deodoro, 396, Centro, em Capão Bonito, Estado de São Paulo, tendo por finalidade promover o atendimento integral a todos os idosos com sessenta anos ou mais, residentes na instit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ilo de Mendicidade São Vicente de Paula é uma entidade constituída por um número ilimitado de sócios, distribuídos em três categorias: sócios contribuintes, sócios honorários e sócios benemér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esenvolvimento de suas atividades, o Asilo de Mendicidade São Vicente de Paula promoverá o bem de todos, sem preconceitos de origem, raça, sexo, cor e quaisquer outras formas de discriminação, prestando serviços gratuitos a todos os idosos da instit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as instalações na Rua Marechal Deodoro, 396, Centro de Capão Bonito, realiza o trabalho de atendimento integral as necessidades dos idosos visando lhes proporcionar melhores condições de vida. Especificamente, procura abrigar os idosos de forma digna e com bem estar, oferecendo-lhes uma boa alimentação, vestuário, higiene e lazer adequado. Também zela pela saúde dos mesmos, através de ações preventivas e cura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sses cuidados essenciais, a entidade proporciona aos idosos a realização de atividades físicas, de lazer, cultura e recreativa, com o intuito de ocupar o tempo ocioso dos mes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ilo de Mendicidade São Vicente de Paula de Capão Bonito é uma instituição específica para o atendimento dos idosos, principalmente aqueles que não podendo usufruir da companhia da família, buscam na entidade o seu lar. Em vista disso, a demanda para internação é muito grande e tal situação encontra respaldo nas precárias situações econômicas e financeiras próprias da região, que está encravada no Vale da Ribeira, considerada a mais carente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a região quase não há indústrias e a agricultura de forma rudimentar é predominante. Em decorrência disso, os idosos que não tem forças para o trabalho se sentem marginalizados, e não raras vezes, afastados do convívio familiar, para não se tornar um pesado encargo no minguado orçamento doméstico. Esse fato tem contribuído para o aumento da procura pelo Asilo, que vem enfrentando sérias dificuldades para acolher e manter de forma digna e humana a sua numerosa população de pessoas que muito já contribuíram para o progresso de nosso Paí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notório está que a entidade preenche todos os requisitos necessários para ser declarada de Utilidade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ssa razão é que apresentamos o presente Projeto de Lei, que certamente encontrará apoio perante nossos nobres Pares, para sua aprovação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5:00Z</dcterms:created>
  <dc:creator>DDO</dc:creator>
  <dc:description/>
  <dc:language>en-US</dc:language>
  <cp:lastModifiedBy>geral</cp:lastModifiedBy>
  <dcterms:modified xsi:type="dcterms:W3CDTF">2009-06-15T19:25:00Z</dcterms:modified>
  <cp:revision>2</cp:revision>
  <dc:subject/>
  <dc:title>Proposituras_Projeto de lei.doc</dc:title>
</cp:coreProperties>
</file>