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clusão na ata de nossos trabalhos de um voto de congratulações, com a população de Lavrinhas, pelo transcurso de mais um aniversário de sua emancipação político-administrativa, no dia 27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regozijo, queremos, igualmente, que seja dado conhecimento ao senhor Prefeito Municipal José Luiz da Cunha, bem como ao Presidente da Câmara Municipal, senhor Acyr Gonçalv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Quando era Presidente da Província de São Paulo o senador do Império, Florêncio Carlos de Abreu, foi assinada a Lei nº 87 da Assembléia Provincial, criando a Vila de Pinheiros, até então, território de São João Batista de Queluz. Era o dia 27 de junho de 188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odavia, a  freguesia, que era elevada à vila e dotada de Câmara e que se chamava, primitivamente, São Francisco de Paula dos Pinheiros, só foi instalada em 188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estações da Estrada de Ferro Rio-São Paulo eram pólos de formação de cidades. Assim surgiu Pinheiros, mais tar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be-se que, ao longo do Rio Paraíba, emboabas e bandeirantes andaram à procura de ouro, sendo certo que, em 1891, chegaram à região chamada Grama, aí encontrando umas pequenas lavras de ouro e, porque diminutas, chamaram o lugar 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economia por aquelas paragens girava em torno do café, o que se comprova ainda hoje, pelos casarões lá existentes e pela denominação de uma rua de Pinheiros,  Rua do Caf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Uma povoação fundada por Honório Fidelis do Espírito Santo e Manoel Honório da Cruz deu origem a Lavrinhas, cujo distrito foi criado junto à Vila de Pinheiros, no ano de 1906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14, nas proximidades do lugar nascente, os padres Salesianos instalaram o Colégio São Manoel, em terreno dado pelo Coronel Manoel Pinto Horta, abastado fazendeir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unto à estação férrea de Lavrinhas instalaram-se um laticínio e uma fábrica de produtos derivados de suíno, que, juntamente com a exploração de lenha e carvão para uso nas locomotivas, em caldeiras e em siderúrgicas, ocasionaram razoável movimento de cargas naquele terminal ferrovi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ão obstante o desenvolvimento do distrito de Lavrinhas, o centro político-administrativo continuava em Pinheiros e, em 1932, pelo fato de o chefe político local defender posição antigetulista, políticos de Queluz, por meio de manobras, reincorporaram Pinheiros àquel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37, Pinheiros voltou a ganhar autonomia, mas o distrito de Lavrinhas, apresentando bom índice de desenvolvimento, com população aumentada, e economia florescente, começou a impor-se como sede de município, o que, efetivamente, veio a ocorrer no ano de 1944. O esvaziamento de Pinheiros mais se fez sentir, quando a estrada, que vinha do Sul de Minas, teve seu traçado direcionado para Cruzeiro, passando em Lavrinhas, para alcançar a Rodovia Presidente Dut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a instalação da Câmara Municipal em prédio próprio, no ano de 1945, os Poderes Legislativo e Executivo passaram a funcionar, definitivamente, em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lguns cidadãos ilustres destacaram-se na história de Lavrinhas, como é o caso de Sebastião Novaes, que, quando ainda havia o predomínio de Pinheiros, por ocasião da eleição municipal de 1936, foi eleito vereador e, em seguida, escolhido pela Câmara para Prefeito Municipal. Foi nomeado, igualmente, o primeiro Prefeito de Lavrinhas, mas recusou a indicação. A partir da primeira eleição de Lavrinhas, foi eleito vereador, presidindo a Câmara durante 15 an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idadão igualmente prestante foi o português Coronel Manoel Pinto Horta, fazendeiro dos mais bem-sucedidos em toda a região. Foi o responsável pelo crescimento do distrito de Lavrinhas, eis que a ele é devida a construção das primeiras casas nas cercanias da estação ferroviária que, também, ajudou a construir, dando origem à citada vila. Na verdade, sua tarefa não se exauriu por aí, posto que os principais edifícios de Lavrinhas foram por ele construídos, como a 1ª Escola Urbana, Igreja de São João Batista, cemitério, olaria, fábrica de banha, usina de energia elétrica etc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filho mais ilustre de Lavrinhas é Vasco de Castro Lima, aí nascido em 22 de dezembro de 1905, considerado o melhor poeta sonetista do mundo, é membro da academia Brasileira de Letras e Patrono da Biblioteca Municipal 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campo da economia, com o declínio da exploração das matas locais para a produção de lenha e carvão, surgiu em Lavrinhas a exploração da bauxita e o cultivo da pecuária leiteira, setor este que, mercê de técnica avançada com o transplante de embriões, tem boa representatividade nos meios especializ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avrinhas localiza-se a 215km da Capital do Estado, ocupando a área territorial de 170km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cretaria Municipal de Educação e Cultura tem atuação destacada nas atividades do município, dirigindo um museu com objetos antigos, que pertenciam ao Senhor Sebastião Novaes, que faleceu com 103 anos de idade. O museu conta, também, com peças da Revolução de 1932, que foram ofertadas pelos soldados constitucionalist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a os visitantes, Lavrinhas oferece alguns recantos pitorescos, com a fonte de água natural e medicinal, que é utilizada, inclusive pelos moradores de cidades viz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nta com alguns prédios históricos, como a antiga residência da família Coronel Horta, construída no século XIX; o Sobradão, que abrigou a 1ª Escola Urbana de Lavrinhas; e o Colégio São Manoel, atualmente, utilizado para eventos, retiros etc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, ao ensejo da comemoração de mais um aniversário de Lavrinhas, congratulamo-nos com as autoridades locais e com sua população or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413 080609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5:00Z</dcterms:created>
  <dc:creator>DDO</dc:creator>
  <dc:description/>
  <dc:language>en-US</dc:language>
  <cp:lastModifiedBy>geral</cp:lastModifiedBy>
  <dcterms:modified xsi:type="dcterms:W3CDTF">2009-06-16T12:35:00Z</dcterms:modified>
  <cp:revision>2</cp:revision>
  <dc:subject/>
  <dc:title>Proposituras_Requerimento de Congratulações.doc</dc:title>
</cp:coreProperties>
</file>