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UARATINGUETÁ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NTÔNIO GILBERTO FILIPPO FERNANDES JÚNIOR, e ao Senhor Presidente da Câmara Municipal, Vereador EDISON MATEUS DA SIL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jc w:val="both"/>
        <w:rPr/>
      </w:pPr>
      <w:r>
        <w:rPr/>
        <w:tab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jc w:val="both"/>
        <w:rPr/>
      </w:pPr>
      <w:r>
        <w:rPr/>
        <w:tab/>
        <w:t>No ensejo do transcurso de mais um aniversário do importante município de GUARATINGUETÁ, envio votos de parabenização, a fim de prestar esta just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arlinhos Almeida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743 090609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47:00Z</dcterms:created>
  <dc:creator>DDO</dc:creator>
  <dc:description/>
  <dc:language>en-US</dc:language>
  <cp:lastModifiedBy>geral</cp:lastModifiedBy>
  <dcterms:modified xsi:type="dcterms:W3CDTF">2009-06-16T12:47:00Z</dcterms:modified>
  <cp:revision>2</cp:revision>
  <dc:subject/>
  <dc:title>Proposituras_Requerimento de Congratulações.doc</dc:title>
</cp:coreProperties>
</file>